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ЖИВУ, ПИШУ ДЛЯ ДУШИ, УМА И СЕРДЦА</w:t>
      </w:r>
    </w:p>
    <w:p>
      <w:pPr>
        <w:pStyle w:val="Normal"/>
        <w:rPr/>
      </w:pPr>
      <w:r>
        <w:rPr/>
        <w:t>СТРОКИ ИЗ БИОГРАФИИ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>Родилась в деревне Нижняя Акберда Зианчуринского района Башкортостана 12 октября 1949 года, и не одна, а на пару с братиком Колей. Мы были четвертым и пятым ребенком в семье Дмитрия Андриановича и Пелагеи Осиповны Барановых. Кроме нас, уже учились в школе их дочери Евдокия, Анна, Валентина. За два года до смерти отца родилась младшенькая Любашка. Мама всю жизнь трудилась в колхозе имени Калинина на разных работах. Отец возглавлял правление этого хозяйства, был заведующим фермой, бригадиром, избирался депутатом сельского и р</w:t>
      </w:r>
      <w:r>
        <w:rPr>
          <w:rFonts w:cs="Arial" w:ascii="Arial" w:hAnsi="Arial"/>
        </w:rPr>
        <w:t>айонного</w:t>
      </w:r>
      <w:r>
        <w:rPr/>
        <w:t xml:space="preserve"> Советов, воевал в Великую Отечественную войну сапером.   </w:t>
      </w:r>
    </w:p>
    <w:p>
      <w:pPr>
        <w:pStyle w:val="Normal"/>
        <w:rPr/>
      </w:pPr>
      <w:r>
        <w:rPr/>
        <w:t xml:space="preserve">Учились мы  в </w:t>
      </w:r>
      <w:r>
        <w:rPr>
          <w:rFonts w:cs="Arial" w:ascii="Arial" w:hAnsi="Arial"/>
        </w:rPr>
        <w:t>Нижне</w:t>
      </w:r>
      <w:r>
        <w:rPr/>
        <w:t>-Акбердинской восьмилетней школы с очень хорошим педагогическим сопровождением. По семейным обстоятельствам восьмой класс я заканчивала в городе Новотроицке Оренбургской области, где жили старшие  сестры Анна и Валентина. Здесь же началась моя трудовая биография после окончания учебы в ПТУ-27, на Всероссийской комсомольско-молодежной ударной стройки на сооружении прокатного стана 950/800.По окончании строительства была награждена поездкой в Москву и отмечена Почетной Грамотой ЦК ВЛКСМ. Была активной комсомолкой, пела в хоре Дворца строителей, совмещая работу, общественные нагрузки  с учебой в вечерней школе.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>Затем судьба забросила  на юго-восток Заволжья, где жила старшая сестра Евдокия и где строился поселок самарских нефтяников, ставший впоследствии городом Нефтегорском. Здесь я впервые переступила порог Нефтегорской районной газеты «Ленинский луч». В редакции прошла все ступени профессионального роста: литературный сотрудник, заведующая отделами промышленности, сельского хозяйства, партийной жизни, заместитель  редактора, избиралась секретарем комсомольской, партийной организации, председателем профкома. Коллектив редакции Нефтегорской районной газеты «Луч» возглавляла полтора десятка лет, начиная  с 1992-го по 2007-й годы.</w:t>
      </w:r>
    </w:p>
    <w:p>
      <w:pPr>
        <w:pStyle w:val="Normal"/>
        <w:rPr/>
      </w:pPr>
      <w:r>
        <w:rPr/>
        <w:t>За этот период коллектив стал обладателем дипломов победителей престижных областных и всероссийских творческих конкурсов, таких, как «Стоп,</w:t>
      </w:r>
      <w:r>
        <w:rPr>
          <w:lang w:val="en-US"/>
        </w:rPr>
        <w:t>narkotiks</w:t>
      </w:r>
      <w:r>
        <w:rPr/>
        <w:t>!», «Экология России-2001», «портрет поколения», «Эколидер-2003».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cs="Arial" w:ascii="Arial" w:hAnsi="Arial"/>
        </w:rPr>
        <w:t>Лауреат и дипломант четырех литературных доперестроечных  областных и двух зональных творческих конкурсов, дважды дипломант областного конкурса журналистских работ «Всем миром-2002, 2003», лауреат Всероссийского конкурса журналистов «Экология России-2002», дипломант литературного конкурса  областной организации Союза журналистов России имени Павла Гроссмана «За профессионализм», областного творческого конкурса «Женская судьба-2004» памяти Ирины Золотаревой, лауреат областного конкурса СМИ «Родного края чистые истоки», дипломант Всероссийского конкурса «АГРО-СМИ-2005», дипломант и обладательница специального знака областного творческого конкурса «Литературная губерния» Регионального Информационного Агентства «Самара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мечена Благодарственным письмом губернатора области за активное участие в конкурсе «Золотое перо губернии-2001», дипломами и лентой победителя областной акции «Женщина года-2001» в номинации «Женщина-журналист». Являюсь соавтором документально-художественных сборников «Память прошлого священна», «Я люблю эту землю», «Главное русло судьбы или История Нефтегорского района». Как председатель филиала межрегионального литературного Центра Шукшина, редактирую  и отсылаю материалы местных авторов  на портал Агентства, сама принимаю активное участие в литературном конкурсе «Семьи Самарской области». В рубриках «Публицистика», «Проза»  «Литературной губернии» размещаю свои самые заветные материалы,- для души,  ума  и сердц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юсь заместителем  председателя женсовета района, одно время возглавляла Совет солдатских матерей, член Союза журналистов России. Готовлю к изданию книгу  «Под материнским покровом». На моих материалах, посвященных 60-летию Победы, активисты Дома молодежных организаций нашего  района  создали электронный сборник очерков и воспоминаний  «Нам дороги эти позабыть нельзя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являюсь специальным корреспондентом по Нефтегорскому району РИА «Самара»( портал правительства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мужем Владимиром Юрьевичем мы родили и воспитали  сыновей Дмитрия, Юрия и Антона, помогает растить внуков Андрея, Артема, Анну. В канун Нового 2009 года мы отметим 35-летие супружеской жизни. У нас хорошая и  просторная квартира, ухоженная дача, автомобиль, на котором в летнюю пору много путешествием. «Из дальних странствий возвратясь», отбираю фотосюжеты, которые делаю прямо из окна автомашины. Так родился блог «По дорогам России», в котором размещено более 500 фотографий с пейзажами родной Башкирии, Оренбуржья, Подмосковья, Москвы, Самары, Нефтегорска и нашей заволжской степ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ыновья оправдали наши надежды. Старший Дмитрий закончил Бузулукский лесной техникум, работает директором магазина стройматериалов ведущей строительной фирмы района. Воспитывает вместе с супругой Натальей двух сыновей. Самостоятельно выстроил для своей семьи большой и красивый  коттедж. Средний Юрий трудится заместителем начальника   управления снабжения и сбыта  одного из ведущих российских предприятий по изготовлению медной катанки и нефтепогружных насосов. Учится в Международном Институте Рынка. Недавно  жена Ирина  родила дочку Анечку. Младший Антон начинал трудовую биографию в качестве фотокорреспондента  газеты «Луч», став лауреатом литературного конкурса  областной организации Союза журналистов России имени Павла Гроссмана «За профессионализм». Теперь осваивает работу инженера отдела сбыта ОАО «Росскат», заканчивает учебу в Московском Институте печати.  Муж – профессиональный холодильщик и электромонтер, работает в жилищно-коммунальной сфере.</w:t>
      </w:r>
    </w:p>
    <w:p>
      <w:pPr>
        <w:pStyle w:val="Normal"/>
        <w:rPr/>
      </w:pPr>
      <w:r>
        <w:rPr>
          <w:rFonts w:cs="Arial" w:ascii="Arial" w:hAnsi="Arial"/>
        </w:rPr>
        <w:t xml:space="preserve">Две мои сестры уже давно на пенсии, живут в Подмосковье, вместе с детьми, внуками и правнуками, выстроив также самостоятельно прекрасные дома. Старшая Евдокия живет в Нефтегорске, младшая Любовь Дмитриевна – в Зиянчурино Оренбургской области, работает медсестрой  участковой  больницы. Полгода назад мы схоронили брата Николая, который трудился на стройке и проживал в городе Новокуйбышевске. Мама наша похоронена в Нефтегорске, а могила отца – в Нижней Акберде, которую мы  в последнее время навещаем почти каждый год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о родни у нас в Ишимбае, Салавате, Сибае, в Новотроицке. А в милой деревеньке ждут нас всегда Михаил и Мария Заруцкие, подруга детства Анна Тарасова (Кузьминова)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 уважением к вам, дорогие коллеги и земляк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аша Антонида Берднико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Нефтегорск Самарской облас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ung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3:00Z</dcterms:created>
  <dc:creator>Zver</dc:creator>
  <dc:description/>
  <dc:language>en-US</dc:language>
  <cp:lastModifiedBy>Zver</cp:lastModifiedBy>
  <dcterms:modified xsi:type="dcterms:W3CDTF">2008-12-11T16:53:00Z</dcterms:modified>
  <cp:revision>2</cp:revision>
  <dc:subject/>
  <dc:title>СТРОКИ ИЗ БИОГРАФИИ</dc:title>
</cp:coreProperties>
</file>