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 1. ОТЕЧЕСТВА РОДНЫЕ УГОЛКИ</w:t>
      </w:r>
    </w:p>
    <w:p>
      <w:pPr>
        <w:pStyle w:val="Normal"/>
        <w:rPr>
          <w:rFonts w:ascii="Arial" w:hAnsi="Arial" w:cs="Arial"/>
          <w:b/>
          <w:b/>
        </w:rPr>
      </w:pPr>
      <w:r>
        <w:rPr>
          <w:rFonts w:cs="Arial" w:ascii="Arial" w:hAnsi="Arial"/>
          <w:b/>
        </w:rPr>
      </w:r>
    </w:p>
    <w:p>
      <w:pPr>
        <w:pStyle w:val="Normal"/>
        <w:numPr>
          <w:ilvl w:val="0"/>
          <w:numId w:val="0"/>
        </w:numPr>
        <w:jc w:val="center"/>
        <w:outlineLvl w:val="1"/>
        <w:rPr/>
      </w:pPr>
      <w:r>
        <w:rPr>
          <w:rFonts w:cs="Arial" w:ascii="Arial" w:hAnsi="Arial"/>
          <w:b/>
        </w:rPr>
        <w:t>ПЛАТОЧКИ БЕЛЫЕ, ГЛАЗА УСТАЛЫЕ</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Поезд "Москва-Орск" громыхал на стыках Южно-Уральской железной дороги и, останавливаясь чуть ли не у каждого столба, медленно, но верно приближался к Бузулуку. Ходу до этой узловой станции оставалось еще часа два, но мои соседки -  женщины средних лет- уже  достали ручную кладь и, улыбаясь, рассортировывали купленные по пути гостинцы. Я спросила по-свойски, зачем в Москву-то ездили? </w:t>
      </w:r>
    </w:p>
    <w:p>
      <w:pPr>
        <w:pStyle w:val="Normal"/>
        <w:numPr>
          <w:ilvl w:val="0"/>
          <w:numId w:val="0"/>
        </w:numPr>
        <w:jc w:val="both"/>
        <w:outlineLvl w:val="1"/>
        <w:rPr>
          <w:rFonts w:ascii="Arial" w:hAnsi="Arial" w:cs="Arial"/>
        </w:rPr>
      </w:pPr>
      <w:r>
        <w:rPr>
          <w:rFonts w:cs="Arial" w:ascii="Arial" w:hAnsi="Arial"/>
        </w:rPr>
        <w:t xml:space="preserve">- За товаром, - откликнулась одна. - Живем с колес. Сами покупаем, сами и продаем. А как только ремешок туже затягивается, снова в столицу. </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О том, как живет российская глубинка, легче всего узнать вот так вот, во время вагонных разговоров, когда никто никому ничего не должен, и разговор льется словно песня. Вот почему такой живой, можно сказать, профессиональный интерес у меня к попутчикам. </w:t>
      </w:r>
    </w:p>
    <w:p>
      <w:pPr>
        <w:pStyle w:val="Normal"/>
        <w:numPr>
          <w:ilvl w:val="0"/>
          <w:numId w:val="0"/>
        </w:numPr>
        <w:jc w:val="both"/>
        <w:outlineLvl w:val="1"/>
        <w:rPr/>
      </w:pPr>
      <w:r>
        <w:rPr>
          <w:rFonts w:eastAsia="Arial" w:cs="Arial" w:ascii="Arial" w:hAnsi="Arial"/>
        </w:rPr>
        <w:t xml:space="preserve">    </w:t>
      </w:r>
      <w:r>
        <w:rPr>
          <w:rFonts w:cs="Arial" w:ascii="Arial" w:hAnsi="Arial"/>
        </w:rPr>
        <w:t>Место "бизнесвумен" из Бузулука заняли пенсионеры. Иван Павлович и Мария Михайловна ехали на свадьбу к внуку. Разговор клеился. Дед . со вздохом вспоминал, какими щедрыми урожаями одаривала земледельцев оренбургская житница в советские времена. Хлебом жил и богател регион.</w:t>
      </w:r>
    </w:p>
    <w:p>
      <w:pPr>
        <w:pStyle w:val="Normal"/>
        <w:numPr>
          <w:ilvl w:val="0"/>
          <w:numId w:val="0"/>
        </w:numPr>
        <w:jc w:val="both"/>
        <w:outlineLvl w:val="1"/>
        <w:rPr/>
      </w:pPr>
      <w:r>
        <w:rPr>
          <w:rFonts w:eastAsia="Arial" w:cs="Arial" w:ascii="Arial" w:hAnsi="Arial"/>
        </w:rPr>
        <w:t xml:space="preserve">  </w:t>
      </w:r>
      <w:r>
        <w:rPr>
          <w:rFonts w:cs="Arial" w:ascii="Arial" w:hAnsi="Arial"/>
        </w:rPr>
        <w:t>- А сегодня, - сетовал бывший комбайнер, - к земле нет тяги у молодежи. В уцелевших хозяйствах молодые механизаторы наперечет. Кому поднимать село, возрождать былую славу оренбургских хлеборобов?</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Тогда нечем было ни утешить, ни обнадежить старого пахаря. Дело-то было еще летом 2005 года. О национальном проекте в сфере АПК, если уже и задумывались в высоких инстанциях, то нам, простым россиянам, еще не докладывали. А спустя ровно два месяца после этой поездки довелось мне побывать на ВВЦ в качестве участника ежегодной ярмарки "Золотая осень". Осматривая павильоны с выставленной продукцией из самых разных регионов нашей страны, особое внимание обратила на стенды Оренбургской области - пожалуй, с самой богатой продовольственной коллекцией из всех представленных здесь. Значит, есть чем блеснуть и накормить! Практически все районы этого богатейшего края были представлены новинками в хлебобулочной, мукомольной, мясоперерабатывающей отраслях. Слюнки текли от вида пышных караваев, окороков и крохотных охотничьих колбасок. Подумалось, а что бы сказал мой умудренный жизнью попутчик, если бы увидел такое великолепие? Наверное, порадовался бы, а может быть, и с сомнением покачал головой, мол, сегодня, Слава Богу, есть чем блистать и хвалиться. А завтра?</w:t>
      </w:r>
    </w:p>
    <w:p>
      <w:pPr>
        <w:pStyle w:val="Normal"/>
        <w:numPr>
          <w:ilvl w:val="0"/>
          <w:numId w:val="0"/>
        </w:numPr>
        <w:jc w:val="both"/>
        <w:outlineLvl w:val="1"/>
        <w:rPr/>
      </w:pPr>
      <w:r>
        <w:rPr>
          <w:rFonts w:cs="Arial" w:ascii="Arial" w:hAnsi="Arial"/>
        </w:rPr>
        <w:t>…</w:t>
      </w:r>
      <w:r>
        <w:rPr>
          <w:rFonts w:eastAsia="Arial" w:cs="Arial" w:ascii="Arial" w:hAnsi="Arial"/>
        </w:rPr>
        <w:t xml:space="preserve"> </w:t>
      </w:r>
      <w:r>
        <w:rPr>
          <w:rFonts w:cs="Arial" w:ascii="Arial" w:hAnsi="Arial"/>
        </w:rPr>
        <w:t>Но вернемся к началу моей поездки.  По прибытию в Москву, на Казанский вокзал, мы вскладчину взяли такси и отправились на ВВЦ. Попутчица Валентина, лет сорока на вид, сухощавая, подвижная и улыбчивая, тоже спешила по этому же адресу. Только павильоны у нас оказались разные. Приехали мы одним и тем же поездом, и по пути к месту назначения выяснили, что все мы трое - почти земляки и даже имеем общих знакомых. Таксист, слушая наши восторженные объяснения и уточнения, откровенно рассмеялся и сказал не без гордости: "Вот за что я люблю нашу Москву, так за то, что многие приезжие здесь почему-то сразу находят родню, хотя и едут сюда одним поездом".</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Когда я поинтересовалась у моей новой знакомой, с какой целью она приехала в столицу и что ей нужно на ВВЦ, она объяснила, что везет на ярмарку знаменитые оренбургские платки, палантины и паутинки. Место в 70-м павильоне она уже "забронировала" заранее и надо только отыскать администратора, чтобы тот указал, где ей встать с товаром. </w:t>
      </w:r>
    </w:p>
    <w:p>
      <w:pPr>
        <w:pStyle w:val="Normal"/>
        <w:numPr>
          <w:ilvl w:val="0"/>
          <w:numId w:val="0"/>
        </w:numPr>
        <w:jc w:val="both"/>
        <w:outlineLvl w:val="1"/>
        <w:rPr>
          <w:rFonts w:ascii="Arial" w:hAnsi="Arial" w:cs="Arial"/>
        </w:rPr>
      </w:pPr>
      <w:r>
        <w:rPr>
          <w:rFonts w:cs="Arial" w:ascii="Arial" w:hAnsi="Arial"/>
        </w:rPr>
        <w:t xml:space="preserve">- Ну, а кроме вязания, чем еще в вашей деревне Чеботарево занимаетесь? - спросила я. </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Валентина грустно улыбнулась: </w:t>
      </w:r>
    </w:p>
    <w:p>
      <w:pPr>
        <w:pStyle w:val="Normal"/>
        <w:numPr>
          <w:ilvl w:val="0"/>
          <w:numId w:val="0"/>
        </w:numPr>
        <w:jc w:val="both"/>
        <w:outlineLvl w:val="1"/>
        <w:rPr>
          <w:rFonts w:ascii="Arial" w:hAnsi="Arial" w:cs="Arial"/>
        </w:rPr>
      </w:pPr>
      <w:r>
        <w:rPr>
          <w:rFonts w:cs="Arial" w:ascii="Arial" w:hAnsi="Arial"/>
        </w:rPr>
        <w:t>- Колхоз наш лет десять назад гремел на весь Кувандыкский район. И в области считался далеко не последним. Сегодня нет ни фермы, ни мастерской. Последние трактора порезали на металлолом и сдали за долги. Поля арендуют какие-то люди из города. Пригонят технику, вспашут, посеют, уберут, что выросло. И снова никого.</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 xml:space="preserve">Как оказалось, земельные паи чеботаревцы сдают в аренду приезжим фермерам. Женщины занимаются платками, мужчины ведут подсобное хозяйство. Молодежь потихоньку разъезжается. </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 xml:space="preserve">Вот с ней едет сын Витя. Ему под 30. Женат. Свой дом поставил благодаря маминым платкам и отцовским быкам. Если бы не родительская помощь, то удрал бы сын вместе с семьей в ближний город Медногорск или Кувандык. Но жаль отца и мать бросать. Жаль из красивой деревни уезжать, хочется, чтобы маленький сынок Виктора подольше побыл у родной землицы. </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Об этом он мне говорил у входа в павильон, пока его мама хлопотала о торговом месте. Я решила их проводить внутрь, и вдруг увидела, что их торговая площадка располагается в тесном окружении представителей церквей и монастырей Самарской области. Оказывается, они также не первый год участвуют в этой знаменитой ярмарке, продавая свечи, мед, пряники и какие-то душистые яства, вязаные носки и варежки, церковную утварь, литературу, иконы, обереги... Я по натуре оптимист, поэтому посчитала соседство Валентины удачным, о чем и сказала ей на прощание. </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И все-таки, все-таки, почему многие деревни России  вымирают? Вымирают оттого, что их обитатели устали бороться с безработицей, не стало управы на "раскрепощенных" от повседневных дел и забот мужиков, пьющих горькую все чаще и чаще со своими женами, также потерявшими опору в жизни. Когда я ступаю на землю родной моей   Акберды  в Башкирии, где осталось десятка три дворов в окружении великолепной природы, мне становится и печально, и стыдно, и так смутно на душе, что хочется плакать. Прав, прав был мой седовласый попутчик Иван Павлович, с горечью толкуя о невосполнимых потерях российской деревни. Об этом официально сказано и  на сайте муниципального района Зианчуринский:«В деревне Н.Акберда сельского поселения Муйнакского сельсовета, девять лет назад проживало 156 человек: мужчин –72, женщин 84, в 2002 году было зарегистрировано всего 170 человек: 81 мужчина и 89 женщин. Прирост населения составил 14: 9 мужчин и 5 женщин. В 56 подворьях граждан содержатся 88 голов крупного рогатого скота, 14 лошадей, 117  голов коз и овец, 11 уток и 28 гусей, тракторов  и грузовых автомобилей нет,  зато имеется 19 легковых автомобилей. Почти два десятка акбердинских семей не имеют подсобного хозяйства». </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На днях   была у меня в гостях  дальняя родственница Татьяна Заруцкая, уроженка этой деревни, где по сей день проживают родители ее мужа.</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 xml:space="preserve">- Наведываясь в гости на нашу малую родину,- сообщила она мне,- стараемся уехать поскорее, несмотря на красоту нашего уголка. Народ разбегается. И если в башкирских деревнях  еще строятся, то в нашей, русской, словно метелкой выметает не только молодых, но и стариков. Пройдет год-другой и  там ничего не останется. Как не осталось ничего от «тезки» нашей Акберды, расположенной в верховьях речки Акбердинки. </w:t>
      </w:r>
    </w:p>
    <w:p>
      <w:pPr>
        <w:pStyle w:val="Normal"/>
        <w:numPr>
          <w:ilvl w:val="0"/>
          <w:numId w:val="0"/>
        </w:numPr>
        <w:jc w:val="both"/>
        <w:outlineLvl w:val="1"/>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Туда прошлым летом заехали студенты Оренбургского университета. В своем «Вестнике» они  по приезду поделились своими впечатлениями: «Остановились в прекрасном месте: среди гор и лесов. Раньше здесь была деревня - Верхняя Акберда, а сейчас, пожалуй, все, что осталось от цивилизации, - брошенные дома да заросшие бурьяном дворы. Электричество отрезано, а зарастающие травой дороги иначе как направлениями не назовешь. Удаленность от трассы и других населенных пунктов привела деревню к гибели: нет школы, больницы, а после развала колхоза - и работы. Да много еще чего нет, но есть плодородная земля, а дома из огромных сосновых бревен, даже брошенные, выглядят лучше, чем некоторые жилые в старых кварталах Оренбурга. Чем не рынок вторичного жилья? И почему бы не предложить их за мизерную плату беженцам, которые ютятся в переходах и живут попрошайничеством? </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Вид "бездушной", покинутой людьми деревни очень тягостный, а потому мы разбили лагерь несколько поодаль, впрочем, не углубляясь в лес. Рядом был родник, дающий жизнь небольшому ручью, и возвышались березы, которые нам, жителям степного края, казались просто огромными. А кучи земли, видневшиеся поодаль, оказались муравейниками, самый высокий из них - около полутора метров. В пестром разнообразии цветущих трав желтыми и сиреневыми пятнами выделялись зверобой и душица».</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А мне вспомнилась эта самая дальняя деревенька конца 50-х годов, где я гостила перед тем, как пойти в школу, у своей двоюродной сестры Раички Шеховцовой. И тогда там домов было не густо, но жили люди, как у Христа за пазухой. Держали до десятка голов скота, водили птицу,  пчелосемей в каждом дворе было от несколько ульев и до полусотни. Женщины, кроме работы на ферме, в поле, на току,  занимались пуховыми платками. Вокруг поселения были леса, луговые поляны с земляникой и целебными травами. Какое прекрасное  место для  детского курорта или санатория. Но так и не дошли руки у наших правителей до нужд простого народа. Рядом с нашей Акбердой почти исчезла другая деревня- Русская Чумаза, а еще раньше- еще с десяток поселений, в которых жизнь , как говаривали раньше, била ключом.</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Думаю, что не всегда бывает откровенным и руководитель одного из башкирских хозяйств, с которым мы, навещая родные места, встретились по особому случаю. Но на этот раз он говорил прямо, открыто и с большой тревогой о судьбе российской деревни: </w:t>
      </w:r>
    </w:p>
    <w:p>
      <w:pPr>
        <w:pStyle w:val="Normal"/>
        <w:numPr>
          <w:ilvl w:val="0"/>
          <w:numId w:val="0"/>
        </w:numPr>
        <w:jc w:val="both"/>
        <w:outlineLvl w:val="1"/>
        <w:rPr/>
      </w:pPr>
      <w:r>
        <w:rPr>
          <w:rFonts w:eastAsia="Arial" w:cs="Arial" w:ascii="Arial" w:hAnsi="Arial"/>
        </w:rPr>
        <w:t xml:space="preserve">   </w:t>
      </w:r>
      <w:r>
        <w:rPr>
          <w:rFonts w:cs="Arial" w:ascii="Arial" w:hAnsi="Arial"/>
        </w:rPr>
        <w:t>- До 70 процентов хозяйств нашего района можно считать банкротами. Разве дело, что я "горючку" выпрашиваю в соседней области, тогда как моя Башкирия захлебывается от сверхпланово добываемой нефти. У нас в колхозе было пять бригад, в том числе и ваша деревня. А работящего люда осталось по три-четыре человека с каждого звена. Да вы, наверное, уже были в  Акберде , видели, что почти ничего не строим. Тут, на центральной усадьбе, немного да прибавляется домов, а вот чуть подальше, в глушь - разор. И это при таком богатстве, которое есть у нашей республики!</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На выставке "Золотая осень" министр сельского хозяйства России Алексей Гордеев, выступая перед журналистами-аграрниками, обнадежил:</w:t>
      </w:r>
    </w:p>
    <w:p>
      <w:pPr>
        <w:pStyle w:val="Normal"/>
        <w:numPr>
          <w:ilvl w:val="0"/>
          <w:numId w:val="0"/>
        </w:numPr>
        <w:jc w:val="both"/>
        <w:outlineLvl w:val="1"/>
        <w:rPr>
          <w:rFonts w:ascii="Arial" w:hAnsi="Arial" w:cs="Arial"/>
        </w:rPr>
      </w:pPr>
      <w:r>
        <w:rPr>
          <w:rFonts w:cs="Arial" w:ascii="Arial" w:hAnsi="Arial"/>
        </w:rPr>
        <w:t>- Инвестиции в АПК будут  увеличены в десятки раз. Позитивные изменения грянут уже в ближайшее время. Только, прошу вас, не теряйте остроты пера и чаще пишите о проблемах села, его жителей.      Пожелания хорошие и мы, конечно, постараемся оправдать те надежды, которые возлагают на нас, прежде всего, сами жители сел и деревень.</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На ярмарках социокультурных проектов, проходящих ежегодно  в Нефтегорске и в Самарской области, мы воочию видим, каким мощным потоком пошли в села области идеи и средства по переустройству жизни сельчан, их культурному обслуживанию. Наделенные  природной сметкой, смекалкой, трудолюбием и старанием, сельчане не  опускают руки, когда в их дом приходит нужда или другие трудности. Умеет этот удивительный народ терпеть, любить, надеяться на лучшее и верить, что благодаря президентским проектам  и на их улицу придет  праздник…</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Сельская глубинка держится, прежде всего на людях, которые, слава Богу, не теряют надежду и веру в свою землю и силу своих натруженных рук. Все они в разное время стали и еще станут героями моих рассказов, зарисовок, репортажей, путевых заметок. И я посвящаю такие вот строки: «Кто не знает сельского распорядка дня, той нагрузки, которую каждый хозяин подворья добровольно взваливает на себя, тот вряд ли поймет, что  за всеми рекламными прелестями об уютном и хлебосольном  «домике в деревне» стоит тяжелый труд, связанный с  каждодневным риском потерять все, что ты имеешь, во что вложил не только свое старание, время, средства, но еще и</w:t>
      </w:r>
      <w:r>
        <w:rPr>
          <w:rFonts w:cs="Arial" w:ascii="Arial" w:hAnsi="Arial"/>
          <w:b/>
          <w:i/>
        </w:rPr>
        <w:t xml:space="preserve"> </w:t>
      </w:r>
      <w:r>
        <w:rPr>
          <w:rFonts w:cs="Arial" w:ascii="Arial" w:hAnsi="Arial"/>
        </w:rPr>
        <w:t xml:space="preserve">сердце». </w:t>
      </w:r>
    </w:p>
    <w:p>
      <w:pPr>
        <w:pStyle w:val="Normal"/>
        <w:numPr>
          <w:ilvl w:val="0"/>
          <w:numId w:val="0"/>
        </w:numPr>
        <w:jc w:val="both"/>
        <w:outlineLvl w:val="1"/>
        <w:rPr/>
      </w:pPr>
      <w:r>
        <w:rPr>
          <w:rFonts w:eastAsia="Arial" w:cs="Arial" w:ascii="Arial" w:hAnsi="Arial"/>
        </w:rPr>
        <w:t xml:space="preserve">  </w:t>
      </w:r>
      <w:r>
        <w:rPr>
          <w:rFonts w:cs="Arial" w:ascii="Arial" w:hAnsi="Arial"/>
        </w:rPr>
        <w:t>Стоит  прислушаться и к словам еще одного  моего героя, Владимира Петрушина, сельского бизнесмена и фермера из Утевки: «</w:t>
      </w:r>
      <w:r>
        <w:rPr>
          <w:rFonts w:cs="Arial" w:ascii="Arial" w:hAnsi="Arial"/>
          <w:b/>
          <w:i/>
          <w:sz w:val="28"/>
          <w:szCs w:val="28"/>
        </w:rPr>
        <w:t xml:space="preserve">  </w:t>
      </w:r>
      <w:r>
        <w:rPr>
          <w:rFonts w:cs="Arial" w:ascii="Arial" w:hAnsi="Arial"/>
        </w:rPr>
        <w:t>Государство - ведь та же семья. И если семья  будет надеяться, что родители или дяди-тети дадут кусок хлеба, нальют молочка, то такая, с позволенья сказать, семья обречена на нищенство.  Мы ведь эти  этапы уже проходили: раскулачивание и организацию колхозов, совхозов, когда при наличии хлеба в закромах государства народ голодал и умирал.  По разным данным  только от голодомора погибло от одного миллиона до четырех россиян. А что натворили в годы перестройки? Не удержали   хозяйства от банкротства. Так что, когда-никогда, а хлебушек будет востребован, но одним годом былые объемы не восстановишь и обороты не наберешь. Тут нужно время и немалое,  средства - также  немалые.  Вот почему я  обеими руками голосую за помощь государства аграриям, но такую помощь, которая не била бы по карману, а действительно помогала  сохранить и приумножить богатство российской земли».</w:t>
      </w:r>
    </w:p>
    <w:p>
      <w:pPr>
        <w:pStyle w:val="Normal"/>
        <w:numPr>
          <w:ilvl w:val="0"/>
          <w:numId w:val="0"/>
        </w:numPr>
        <w:jc w:val="both"/>
        <w:outlineLvl w:val="1"/>
        <w:rPr/>
      </w:pPr>
      <w:r>
        <w:rPr>
          <w:rFonts w:eastAsia="Arial" w:cs="Arial" w:ascii="Arial" w:hAnsi="Arial"/>
        </w:rPr>
        <w:t xml:space="preserve">  </w:t>
      </w: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Не  устаю писать о том, как живется российскому мужику, как пластается на своих сотках крестьянская семья, как поднимают родители детей, направляя их на учебу в вузы, чтобы не остались малограмотными. И делают все, чтобы вернулись они  под родные крыши уже дипломированными специалистами.  С особой теплотой и быть может, порой и с пристрастием веду повествование о том, как живется-можется сегодня сельской женщине-труженице.  Об одной из  них родились  вот эти  строки: «Таких как Анна Николаевна Останкова в селах нашего района гораздо больше, чем тех, кто ждет у моря погоды и никак не поймет, что уже  не спрячешься за широкую спину родного колхоза, ибо колхоз – день вчерашний и невозвратный. Значит, надо полагаться на свои силы и сноровку жить по-настоящему, не терять веру в удачу. Примечательно то, что первыми  науку достойного выживания освоили    сельские женщины- эти неутомимые труженицы и оптимистки, за что большое им спасибо!»    </w:t>
      </w:r>
    </w:p>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осква - Республика Башкортостан - Оренбургская область - Нефтегорск.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В СТЕПИ САМАРСКОЙ, У ТОЛСТОГО…»</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ямая, как стрела, дорога, укрытая асфальтом, круто забирает влево, где  в сизом мареве плавится чудный город, с  островерхими шатрами, разноцветными палатками,  полотняными навесами и четкими рядами блистающих на полуденном солнце  автомоби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Над всем этим  необычным убранством алексеевской степи величаво возвышается гора. Гора необычной формы- с северо-западного края  пологая, с юго-восточного - круто вздернутая к верху, чем-то  напоминающая пасхальный кулич, который по недосмотру хозяйки чуть повело в сторону, когда та ставила его в горячую печь. </w:t>
      </w:r>
    </w:p>
    <w:p>
      <w:pPr>
        <w:pStyle w:val="Normal"/>
        <w:jc w:val="both"/>
        <w:rPr>
          <w:rFonts w:ascii="Arial" w:hAnsi="Arial" w:cs="Arial"/>
        </w:rPr>
      </w:pPr>
      <w:r>
        <w:rPr>
          <w:rFonts w:eastAsia="Arial" w:cs="Arial" w:ascii="Arial" w:hAnsi="Arial"/>
        </w:rPr>
        <w:t xml:space="preserve">  </w:t>
      </w:r>
      <w:r>
        <w:rPr>
          <w:rFonts w:cs="Arial" w:ascii="Arial" w:hAnsi="Arial"/>
        </w:rPr>
        <w:t xml:space="preserve">Да и степь сегодня, как та раскаленная печурка. От трав, примятых множеством ног, как людских, так и конских,  исходит, истекает дурманящий запах иван-чая, шалфея, полынка,  зверобоя и тысячелистника. А проселок все дымится и дымится под колесами многочисленных  автомашин, подъезжающих сюда, на место Степных скачек в самарском имении Льва Николаевича Толстого. </w:t>
      </w:r>
    </w:p>
    <w:p>
      <w:pPr>
        <w:pStyle w:val="Normal"/>
        <w:jc w:val="both"/>
        <w:rPr/>
      </w:pPr>
      <w:r>
        <w:rPr>
          <w:rFonts w:eastAsia="Arial" w:cs="Arial" w:ascii="Arial" w:hAnsi="Arial"/>
        </w:rPr>
        <w:t xml:space="preserve">      </w:t>
      </w:r>
      <w:r>
        <w:rPr>
          <w:rFonts w:cs="Arial" w:ascii="Arial" w:hAnsi="Arial"/>
        </w:rPr>
        <w:t>В четвертый раз проводятся они в этом красивом местечке, близ горы Шишки, неподалеку от поселка Гавриловский. Торопимся и мы  погрузиться в это необычное для нас, горожан, празднество. А  потому оставляем свою «десятку» в ряду таких же, как и она, сотен лошадиных сил   и устремляемся</w:t>
      </w:r>
      <w:r>
        <w:rPr>
          <w:rFonts w:cs="Arial" w:ascii="Arial" w:hAnsi="Arial"/>
          <w:vanish/>
        </w:rPr>
        <w:t xml:space="preserve"> .устремляемся  сотен лошадиных силтавляем свою "е, близ горы Шишки, неподалеку от села Шариповка.очного- круто вздернутая к ве</w:t>
      </w:r>
      <w:r>
        <w:rPr>
          <w:rFonts w:cs="Arial" w:ascii="Arial" w:hAnsi="Arial"/>
        </w:rPr>
        <w:t xml:space="preserve"> к  коновязи, где гуртуются десятка два коней. Они уже пробежали свой круг, и наездники  заботливо обхаживают своих быстроногих рысаков. Неподалеку седлают  для следующего заезда своих рыжих лошадок воспитанники конно-спортивной школы из села Борского Самарской области. Особенно привлекают наше внимание  девчата. Все молодые, красивые, стройные, не лишены изящества. На коне сидят, как влитые!  Из короткой беседы узнаем, что девочек в  этой  школе обучается больше, чем  мальчишек - вот такое пристрастие борских юных дев к существам удивительным и прекрасным.  </w:t>
      </w:r>
    </w:p>
    <w:p>
      <w:pPr>
        <w:pStyle w:val="Normal"/>
        <w:jc w:val="both"/>
        <w:rPr>
          <w:rFonts w:ascii="Arial" w:hAnsi="Arial" w:cs="Arial"/>
        </w:rPr>
      </w:pPr>
      <w:r>
        <w:rPr>
          <w:rFonts w:eastAsia="Arial" w:cs="Arial" w:ascii="Arial" w:hAnsi="Arial"/>
        </w:rPr>
        <w:t xml:space="preserve">  </w:t>
      </w:r>
      <w:r>
        <w:rPr>
          <w:rFonts w:cs="Arial" w:ascii="Arial" w:hAnsi="Arial"/>
        </w:rPr>
        <w:t>При подъезде к центру праздничного круга  беговая дорожка  заметно не просматривалась, но стоило нам подняться чуть повыше, к шатрам и торговым базарам, как стало видно, что  степной чернозем после расчистки отливает красновато-желтым цветом, видимо, сказывается соседство горы. И вот по этому чуть наклоненному полотну скачут всадники, показывая свое мастерство, опыт, хватку, а также силу мышц  своих четвероногих друзей. А в том, что кони - это  второе продолжение человека, сомневаться не приходиться,-  именно во время скачки два этих существа сливаются в одно целое.</w:t>
      </w:r>
    </w:p>
    <w:p>
      <w:pPr>
        <w:pStyle w:val="Normal"/>
        <w:jc w:val="both"/>
        <w:rPr>
          <w:rFonts w:ascii="Arial" w:hAnsi="Arial" w:cs="Arial"/>
        </w:rPr>
      </w:pPr>
      <w:r>
        <w:rPr>
          <w:rFonts w:eastAsia="Arial" w:cs="Arial" w:ascii="Arial" w:hAnsi="Arial"/>
        </w:rPr>
        <w:t xml:space="preserve">   </w:t>
      </w:r>
      <w:r>
        <w:rPr>
          <w:rFonts w:cs="Arial" w:ascii="Arial" w:hAnsi="Arial"/>
        </w:rPr>
        <w:t>Следуем дальше и наблюдаем, как к одному из автобусов подходит группа женщин в национальных костюмах. Взгляд притягивают необычные головные уборы,  из множества серебряных монет,  искусно собранных в  блистающие на солнце шлемы. Улыбки. Приветствия. Знакомство. «Чувашский ансамбль из села Субботино,- весело рапортует улыбчивая   хозяйка пюрта-сюрта  Ирина: - Мы на этом празднике представляли нашу   избу, с убранством, яствами и песнями. Чуть-чуть устали, так как волновались - примут ли, поймут ли наши традиции и культуру. Нас  особенно обрадовало, с каким интересом подростки и  детишки рассматривали наше шитье, вязание, разные поделки из бересты, слушали наши напевы».</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И снова мы слушаем степь. В нежные переливы жаворонка вплетаются мелодии старинных песен. Лучшие народные фольклорные коллективы  Самарской области показывали на импровизированной сцене под открытым небом свое песенное мастерство. А еще блистали кулинарными талантами хозяюшки культурно-национальных центров:  блинчики и беляши, пончики и ватрушки, кумыс и квас, множество других яств татарской, казахской, украинской, башкирской и русской кухонь предлагалось отведать дорогим гостям. </w:t>
      </w:r>
    </w:p>
    <w:p>
      <w:pPr>
        <w:pStyle w:val="Normal"/>
        <w:jc w:val="both"/>
        <w:rPr>
          <w:rFonts w:ascii="Arial" w:hAnsi="Arial" w:cs="Arial"/>
        </w:rPr>
      </w:pPr>
      <w:r>
        <w:rPr>
          <w:rFonts w:eastAsia="Arial" w:cs="Arial" w:ascii="Arial" w:hAnsi="Arial"/>
        </w:rPr>
        <w:t xml:space="preserve"> </w:t>
      </w:r>
      <w:r>
        <w:rPr>
          <w:rFonts w:cs="Arial" w:ascii="Arial" w:hAnsi="Arial"/>
        </w:rPr>
        <w:t xml:space="preserve">Хорошее звуковое оформление  концертной программы,  четка организация  конкурсов - не единственное достоинство устроителей этого мероприятия. Тут же, неподалеку работали сотрудники Алексеевского музея Льва Толстого со своими юными помощниками- членами «Муравьиного братства». Вместе они подготовили  великолепную выставку большого ремесленного базара, куда пригласили со своими оригинальными поделками умельцев из родной  Алексеевки и окрестных сел. Нам особенно понравилась вот такая прибаутка  от местных умельцев лозоплетения: « В Алексеевке живут мастера умелые, и плетень они плетут, и корзины делают!». И действительно, даже площадка, отведенная под  ремесленный базар, была огорожена плетневым низким заборчиком, а внутри него чего только не было, включая веники! Для взрослых не сделать оригинальную покупку здесь – просто было  грех,  а вот для детишек  соблазны другие -  непосредственное  участие в детской  театрализованной  ярмарке. Зазывалы, торговки сбитнем, цыганки-гадалки, боярыни и ряженые – где еще можно увидеть и пообщаться с такими яркими и самобытными персонажами седой старины, когда сам граф Лев Николаевич Толстой любил поучаствовать в таких же  шутливых  сценках, разыгрываемых дворовыми людьми. </w:t>
      </w:r>
    </w:p>
    <w:p>
      <w:pPr>
        <w:pStyle w:val="Normal"/>
        <w:jc w:val="both"/>
        <w:rPr>
          <w:rFonts w:ascii="Arial" w:hAnsi="Arial" w:cs="Arial"/>
        </w:rPr>
      </w:pPr>
      <w:r>
        <w:rPr>
          <w:rFonts w:eastAsia="Arial" w:cs="Arial" w:ascii="Arial" w:hAnsi="Arial"/>
        </w:rPr>
        <w:t xml:space="preserve">   </w:t>
      </w:r>
      <w:r>
        <w:rPr>
          <w:rFonts w:cs="Arial" w:ascii="Arial" w:hAnsi="Arial"/>
        </w:rPr>
        <w:t xml:space="preserve">О Толстом на празднике  не говорили и не вспоминали разве только одни кони. Им было не до разговоров. Забеги на короткие и длинные дистанции - это вам не на Шишку взбираться… Конно-спортивные школы  показывали  лучший свой класс, но поскольку автор этих строк в бегах особо  не разбирается  и ей трудно оценить по достоинству  лучших наездников и их фаворитов, то этот  немаловажный момент я опускаю. </w:t>
      </w:r>
    </w:p>
    <w:p>
      <w:pPr>
        <w:pStyle w:val="Normal"/>
        <w:jc w:val="both"/>
        <w:rPr>
          <w:rFonts w:ascii="Arial" w:hAnsi="Arial" w:cs="Arial"/>
        </w:rPr>
      </w:pPr>
      <w:r>
        <w:rPr>
          <w:rFonts w:eastAsia="Arial" w:cs="Arial" w:ascii="Arial" w:hAnsi="Arial"/>
        </w:rPr>
        <w:t xml:space="preserve">  </w:t>
      </w:r>
      <w:r>
        <w:rPr>
          <w:rFonts w:cs="Arial" w:ascii="Arial" w:hAnsi="Arial"/>
        </w:rPr>
        <w:t xml:space="preserve">Мне более всего интересно было наблюдать за общей картиной праздника. Скачки – это все-таки повод, чтобы встретиться по-домашнему, под открытым небом, посидеть  кружком, на ковыльном покрывале, среди близких тебе  по духу людей. И вот это простое и теплое общение земляков наполнило до краев праздничную атмосферу каким-то особым ароматом добра, понимания и узнавания друг друга. </w:t>
      </w:r>
    </w:p>
    <w:p>
      <w:pPr>
        <w:pStyle w:val="Normal"/>
        <w:jc w:val="both"/>
        <w:rPr>
          <w:rFonts w:ascii="Arial" w:hAnsi="Arial" w:cs="Arial"/>
        </w:rPr>
      </w:pPr>
      <w:r>
        <w:rPr>
          <w:rFonts w:eastAsia="Arial" w:cs="Arial" w:ascii="Arial" w:hAnsi="Arial"/>
        </w:rPr>
        <w:t xml:space="preserve">   </w:t>
      </w:r>
      <w:r>
        <w:rPr>
          <w:rFonts w:cs="Arial" w:ascii="Arial" w:hAnsi="Arial"/>
        </w:rPr>
        <w:t>Директор музея Льва Толстого Надежда Гоголева, много лет посвятившая изучению  биографии великого русского писателя, касающейся  алексеевского периода, держит постоянную связь с музеем Ясной Поляны, лично встречала три года назад его директора и хранителя, правнука Льва Николаевича – Владимира Ильича Толстого. И мне посчастливилось встретиться с этим человеком, поговорить о том, для чего нужно сохранение памяти его предка.</w:t>
      </w:r>
    </w:p>
    <w:p>
      <w:pPr>
        <w:pStyle w:val="Normal"/>
        <w:jc w:val="both"/>
        <w:rPr/>
      </w:pPr>
      <w:r>
        <w:rPr>
          <w:rFonts w:eastAsia="Arial" w:cs="Arial" w:ascii="Arial" w:hAnsi="Arial"/>
        </w:rPr>
        <w:t xml:space="preserve">  </w:t>
      </w:r>
      <w:r>
        <w:rPr>
          <w:rFonts w:cs="Arial" w:ascii="Arial" w:hAnsi="Arial"/>
        </w:rPr>
        <w:t>В селах Алексеевского района и даже в нашей Богдановке передаются из уст в уста  истории, легенды и рассказы о том, как писатель ездил на кумысные лечения в глухую степную глубинку, где располагались его два имения. Теперь маршрутами его следования занимаются алексеевские краеведы и администрация района вместе с департаментом развития туризма Самарской области. Туристские тропы торятся в двух направлениях - из Самары до имений Толстого - это в районе  сел Гавриловки и Патровки  и хутора  на берегу речки Тананык. Часть из утраченного  планируют возродить, для чего уже четвертый год подряд организуются сборы добровольных пожертвований. А занимается  научными исследованиями и восстановлением толстовской усадьбы ГУП   НПМ «Самарареставрац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широкую ногу отметили жители Алексеевского и соседних с ним   районов 180-летие со дня рождения великого русского писателя Л.Н. Толстого. Почтить память своего знаменитого предка приехали его праправнуки. Одна из самых знаменитых праправнучек Фекла Толстая рассказывает: « Здесь я была два года назад. Места красивые, мне очень понравились, и это понятно - ведь более ста лет назад Лев Николаевич жил здесь. И сегодня хочется остаться  подольше, напитать себя духом  этих мест».</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ь шумного праздника и веселья, казалось бы, невозможно затевать какие-то  серьезные дела, но у администрации района, руководителей  областных служб,  вместе с почетными гостями толстовского дома  нашелся повод поговорить о  том, как  быстрее восстановить  оба степных имения Льва Николаевича Толстого. Решение  приняли «соломоново»- взяться  сразу за два объекта,  и к 2010 году завершить эту работу полностью. Здесь планируется построить оздоровительный комплекс с кумысолечебницей. Тем самым придет и обновление для самой Алексеевки.  </w:t>
      </w:r>
    </w:p>
    <w:p>
      <w:pPr>
        <w:pStyle w:val="Normal"/>
        <w:jc w:val="both"/>
        <w:rPr>
          <w:rFonts w:ascii="Arial" w:hAnsi="Arial" w:cs="Arial"/>
        </w:rPr>
      </w:pPr>
      <w:r>
        <w:rPr>
          <w:rFonts w:eastAsia="Arial" w:cs="Arial" w:ascii="Arial" w:hAnsi="Arial"/>
        </w:rPr>
        <w:t xml:space="preserve">    </w:t>
      </w:r>
      <w:r>
        <w:rPr>
          <w:rFonts w:cs="Arial" w:ascii="Arial" w:hAnsi="Arial"/>
        </w:rPr>
        <w:t xml:space="preserve">Ко всему  сказанному хотелось бы добавить, что  уроженец здешнего края поэт Федор Востриков, посвятил своему знаменитому земляку  немало ярких поэтических строк. Одна из них, из стихотворения «Лутай», взято мной для заголовка этого материала. </w:t>
      </w:r>
    </w:p>
    <w:p>
      <w:pPr>
        <w:pStyle w:val="Normal"/>
        <w:jc w:val="both"/>
        <w:rPr>
          <w:rFonts w:ascii="Arial" w:hAnsi="Arial" w:cs="Arial"/>
        </w:rPr>
      </w:pPr>
      <w:r>
        <w:rPr>
          <w:rFonts w:eastAsia="Arial" w:cs="Arial" w:ascii="Arial" w:hAnsi="Arial"/>
        </w:rPr>
        <w:t xml:space="preserve">  </w:t>
      </w:r>
      <w:r>
        <w:rPr>
          <w:rFonts w:cs="Arial" w:ascii="Arial" w:hAnsi="Arial"/>
        </w:rPr>
        <w:t xml:space="preserve">И если вам случится побывать в Алексеевке, то непременно загляните в местный музей, где вам расскажут и о Толстом, и обо всех знаменитых людях района - писателях, поэтах, архитекторах, художниках, героях гражданской и Отечественной войны, и обязательно подчеркнут, что толстовское начало сыграло в местных талантах свою определенную роль. А в коридорах краеведческого музея, как призналась Надежда Гоголева, живут привидения. Может быть, это тоже  как-то связано  с духом  могучего и бесстрашного пророка и великого мудреца России Льва Николаевича Толстого, по почину которого и  действуют сегодня члены музейного «Муравьиного братства», разрабатывающие туристские тропы и маршруты.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РЕВНОСТИ НЕФТЕГОР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Книга  под таким названием, вышедшая  три года назад в Самарском          издательстве, стала раритетом для преподавателей, школьников и всех жителей Нефтегорского района, интересующихся   седой стариной.</w:t>
      </w:r>
    </w:p>
    <w:p>
      <w:pPr>
        <w:pStyle w:val="Normal"/>
        <w:jc w:val="both"/>
        <w:rPr>
          <w:rFonts w:ascii="Arial" w:hAnsi="Arial" w:cs="Arial"/>
        </w:rPr>
      </w:pPr>
      <w:r>
        <w:rPr>
          <w:rFonts w:eastAsia="Arial" w:cs="Arial" w:ascii="Arial" w:hAnsi="Arial"/>
        </w:rPr>
        <w:t xml:space="preserve">   </w:t>
      </w:r>
      <w:r>
        <w:rPr>
          <w:rFonts w:cs="Arial" w:ascii="Arial" w:hAnsi="Arial"/>
        </w:rPr>
        <w:t xml:space="preserve">Анатолий Плаксин, один из авторов этого научно-популярного издания, долгое время работал  учителем физкультуры и истории Утевской средней школы.  Односельчане знают его еще и как  краеведа и археолога-любителя, автора десятка научно-популярных статей. Во время приездов в его родное село друга  детства, самарского писателя А.С. Малиновского, довелось и мне познакомиться с этим человеком,  который  с первых же слов заворожил меня. </w:t>
      </w:r>
    </w:p>
    <w:p>
      <w:pPr>
        <w:pStyle w:val="Normal"/>
        <w:jc w:val="both"/>
        <w:rPr>
          <w:rFonts w:ascii="Arial" w:hAnsi="Arial" w:cs="Arial"/>
        </w:rPr>
      </w:pPr>
      <w:r>
        <w:rPr>
          <w:rFonts w:eastAsia="Arial" w:cs="Arial" w:ascii="Arial" w:hAnsi="Arial"/>
        </w:rPr>
        <w:t xml:space="preserve">  </w:t>
      </w:r>
      <w:r>
        <w:rPr>
          <w:rFonts w:cs="Arial" w:ascii="Arial" w:hAnsi="Arial"/>
        </w:rPr>
        <w:t>Отменный рассказчик, Анатолий Васильевич  буквально погружает слушателей в древние пласты истории, которые изучал не только по институтским учебникам.  С детства увлеченный всякими тайнами и  археологией, он сумел прикоснуться вживую  к историческим артефактам при раскопках  сарматских курганов, расположенных неподалеку от села, прямо за околицей.</w:t>
      </w:r>
    </w:p>
    <w:p>
      <w:pPr>
        <w:pStyle w:val="Normal"/>
        <w:jc w:val="both"/>
        <w:rPr/>
      </w:pPr>
      <w:r>
        <w:rPr>
          <w:rFonts w:eastAsia="Arial" w:cs="Arial" w:ascii="Arial" w:hAnsi="Arial"/>
        </w:rPr>
        <w:t xml:space="preserve">   </w:t>
      </w:r>
      <w:r>
        <w:rPr>
          <w:rFonts w:cs="Arial" w:ascii="Arial" w:hAnsi="Arial"/>
        </w:rPr>
        <w:t>В предисловии к книге говорится, что, начиная с 1973 года, Плаксин  участвовал в археологических экспедициях. Принимал участие в раскопках утевских курганов, Съезженского грунтового могильника (Богатовский район), дюны «Человечья Голова»), поселенья урочья Песчаный Дол. Открыл несколько новых объектов, в том числе - курган №6 Утевского 1У могильника.</w:t>
      </w:r>
    </w:p>
    <w:p>
      <w:pPr>
        <w:pStyle w:val="Normal"/>
        <w:jc w:val="both"/>
        <w:rPr/>
      </w:pPr>
      <w:r>
        <w:rPr>
          <w:rFonts w:eastAsia="Arial" w:cs="Arial" w:ascii="Arial" w:hAnsi="Arial"/>
        </w:rPr>
        <w:t xml:space="preserve">  </w:t>
      </w:r>
      <w:r>
        <w:rPr>
          <w:rFonts w:cs="Arial" w:ascii="Arial" w:hAnsi="Arial"/>
        </w:rPr>
        <w:t>Несколько лет назад мы встречались с ним во время совместной  экспедиции ученых – археологов из Америки и Самарского государственного педагогического университета. В  завершении поездки в тот памятный жаркий летний день  разговорились с его коллегой по  многолетним курганным изысканиям.  Это был  Павел Кузнецов, кандидат исторических наук, руководитель комплексных археологических и экологических экспедиций, автор исследований утевских, потаповских, красносамарских курганов, доцент СГПУ, сотрудник Института истории и археологии Поволжья. Они показали нам компьютерный вариант книги о древностях нашего района. С нами тогда рядом оказался глава района Сергей  Афанасьев. Его заинтересовал богатейший материал, собранный археологами  по утевским курганам, и он пообещал изыскать средства на издание этой книги.   Спустя несколько лет, когда сей труд выйдет солидным  тиражом, как и было обещано, при финансовой поддержке администрации Нефтегорского района, в газетах напишут о том, что самарские исследователи совершили открытия мирового значения. И это не было преувеличением.</w:t>
      </w:r>
    </w:p>
    <w:p>
      <w:pPr>
        <w:pStyle w:val="Normal"/>
        <w:jc w:val="both"/>
        <w:rPr/>
      </w:pPr>
      <w:r>
        <w:rPr>
          <w:rFonts w:eastAsia="Arial" w:cs="Arial" w:ascii="Arial" w:hAnsi="Arial"/>
        </w:rPr>
        <w:t xml:space="preserve">    </w:t>
      </w:r>
      <w:r>
        <w:rPr>
          <w:rFonts w:cs="Arial" w:ascii="Arial" w:hAnsi="Arial"/>
        </w:rPr>
        <w:t>В 2007 году состоялась презентация книги «Древности Нефтегорского района», в которую удачно вписали еще одну книгу -  «Главное русло судьбы. История Нефтегорского района»,  автором которой стал  утевский предприниматель Владимир Петрушин, а редактором - сельская поэтесса Зинаида Лукьянова. И когда участники презентации делились своими  впечатлениями, подчеркивая историческую значимость этих  научных и докуметнальных трудов, то не отделяли  проблематику одной  книги от другой.  Историческая канва, начавшаяся   со знаменитых утевских курганов,   была достойно завершена историей Утевского района, который на карте области просуществовал до 1965 года.</w:t>
      </w:r>
    </w:p>
    <w:p>
      <w:pPr>
        <w:pStyle w:val="Normal"/>
        <w:jc w:val="both"/>
        <w:rPr/>
      </w:pPr>
      <w:r>
        <w:rPr>
          <w:rFonts w:cs="Arial" w:ascii="Arial" w:hAnsi="Arial"/>
        </w:rPr>
        <w:t>…</w:t>
      </w:r>
      <w:r>
        <w:rPr>
          <w:rFonts w:cs="Arial" w:ascii="Arial" w:hAnsi="Arial"/>
        </w:rPr>
        <w:t xml:space="preserve">Один из соавторов книги «Древности Нефтегорского района» Алексей Плаксин  о  своих любимых курганах может рассказывать  часами.  Например,  однажды во время экскурсии с ребятами до ближайшей дюны, расположенной в районе Старой Крепости, за рекой Самаркой, он делал снимки. День был жаркий, над песчаным холмом плавилось марево. Всем почему-то стало не по себе: девочек затошнило, у ребят закружилась голова. Пришлось покинуть это загадочное место. Пленки Анатолий Васильевич  проявил не сразу, а когда посмотрел на снимки, то ахнул - по кромке могильника явственно проступали лики воинов. Размытые, но хорошо угадываемые на черно-белом оттиске…  </w:t>
      </w:r>
    </w:p>
    <w:p>
      <w:pPr>
        <w:pStyle w:val="Normal"/>
        <w:jc w:val="both"/>
        <w:rPr/>
      </w:pPr>
      <w:r>
        <w:rPr>
          <w:rFonts w:eastAsia="Arial" w:cs="Arial" w:ascii="Arial" w:hAnsi="Arial"/>
        </w:rPr>
        <w:t xml:space="preserve">   </w:t>
      </w:r>
      <w:r>
        <w:rPr>
          <w:rFonts w:cs="Arial" w:ascii="Arial" w:hAnsi="Arial"/>
        </w:rPr>
        <w:t>Раскопки большого Утевского кургана начались в 1969 году. И оказалось, что это – грандиозный памятник эпохи бронзы III – II тысячелетие до Рождества Христова!  Археологи нашли здесь навершие медного боевого стилета. Как определили ученые, более тысячи лет оставалось до начала железного века, а тут, у нас этот металл уже «правил» жизнью сарматов!  И еще одна сенсация.Металлические изделия из гробницы Тутанхамона оказались  на семь столетий моложе утевских.</w:t>
      </w:r>
    </w:p>
    <w:p>
      <w:pPr>
        <w:pStyle w:val="Normal"/>
        <w:jc w:val="both"/>
        <w:rPr/>
      </w:pPr>
      <w:r>
        <w:rPr>
          <w:rFonts w:eastAsia="Arial" w:cs="Arial" w:ascii="Arial" w:hAnsi="Arial"/>
        </w:rPr>
        <w:t xml:space="preserve">   </w:t>
      </w:r>
      <w:r>
        <w:rPr>
          <w:rFonts w:cs="Arial" w:ascii="Arial" w:hAnsi="Arial"/>
        </w:rPr>
        <w:t xml:space="preserve">Через  четыре года  археологическая экспедиция Павла Кузнецова, опять  не без поддержки  местных властей, при активном участии Анатолия Плаксина и учащихся Утевской  средней школы,  начали  раскопки Потаповского могильника, где обнаружили  останки человека. Согнув ноги, вытянув руки вдоль туловища,  он лежал на спине, а вот  голова была приставлена конская. Анатолий Васильевич рассказывает, что  участники экспедиции  долго ломали голову над вопросом - случайно ли череп оказался вместо головы человека? Какие тайны хранит этот «минотавр»? Кто-то в шутку  назвал его  хранителем могильного лабиринта. В ногах древнего человека  покоился скелет ребенка,  рядом была найдена дудочка. По старинным преданиям этот мальчик -  пастушок шествует впереди процессии, которая идет  в царство мертвых.  </w:t>
      </w:r>
    </w:p>
    <w:p>
      <w:pPr>
        <w:pStyle w:val="Normal"/>
        <w:jc w:val="both"/>
        <w:rPr>
          <w:rFonts w:ascii="Arial" w:hAnsi="Arial" w:cs="Arial"/>
        </w:rPr>
      </w:pPr>
      <w:r>
        <w:rPr>
          <w:rFonts w:eastAsia="Arial" w:cs="Arial" w:ascii="Arial" w:hAnsi="Arial"/>
        </w:rPr>
        <w:t xml:space="preserve">    </w:t>
      </w:r>
      <w:r>
        <w:rPr>
          <w:rFonts w:cs="Arial" w:ascii="Arial" w:hAnsi="Arial"/>
        </w:rPr>
        <w:t>Угадывается ли здесь связь культуры бронзового века Древнего мира с сарматской  культурой  Поволжья?  На этот вопрос ответ можно найти в книге «Древности Нефтегорского района».</w:t>
      </w:r>
    </w:p>
    <w:p>
      <w:pPr>
        <w:pStyle w:val="Normal"/>
        <w:jc w:val="both"/>
        <w:rPr/>
      </w:pPr>
      <w:r>
        <w:rPr>
          <w:rFonts w:eastAsia="Arial" w:cs="Arial" w:ascii="Arial" w:hAnsi="Arial"/>
        </w:rPr>
        <w:t xml:space="preserve">   </w:t>
      </w:r>
      <w:r>
        <w:rPr>
          <w:rFonts w:cs="Arial" w:ascii="Arial" w:hAnsi="Arial"/>
        </w:rPr>
        <w:t>Подтверждение этой гипотезы ученые нашли еще в одном из захоронений Утевского могильника. Его  раскопала лет семнадцать назад  все та же экспедиция самарского ученого-археолога Павла Кузнецова. Вот что писала об этом  районная  газета «Луч»: «На  изложии лежат лицом к лицу, обнявшись, два скелета. Один –  прямо-таки великан, под два метра. Примечательно, что для бронзового века  такой рост – большая  редкость,  как и  длинная шея, такие же длинные ноги, руки, большая грудная клетка.  Второй скелет по  наклону черепа, тонким костям свидетельствовал о том, что рядом погребена   девушка.  Череп юноши пробит, в его  стопе  нашли стрелу с костяным наконечником. Между лицами  этой молодой пары уложен кинжал из бронзы – символ непороч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Три года назад, во время одной из наших встреч с Павлом Кузнецовым, работающим  над реализацией социального проекта НК «ЮКОС» «Дорогами тысячелетий», я поинтересовалась уникальными находками   утевских курганов.  Павел Васильевич вновь сослался на книгу «Древности Нефтегорского района», которая была почти готова к выходу из печати, подчеркнув, что связь бронзовой эпохи Поволжья с античной культурой  нашло свое подтверждение не только символичным расположением останков Утевского и Потаповского  захоронений, но и обнаруженными в них псалиями. </w:t>
      </w:r>
    </w:p>
    <w:p>
      <w:pPr>
        <w:pStyle w:val="Normal"/>
        <w:jc w:val="both"/>
        <w:rPr/>
      </w:pPr>
      <w:r>
        <w:rPr>
          <w:rFonts w:eastAsia="Arial" w:cs="Arial" w:ascii="Arial" w:hAnsi="Arial"/>
        </w:rPr>
        <w:t xml:space="preserve"> </w:t>
      </w:r>
      <w:r>
        <w:rPr>
          <w:rFonts w:cs="Arial" w:ascii="Arial" w:hAnsi="Arial"/>
        </w:rPr>
        <w:t>Я спросила, что это такое? Это дисковидная костяная  деталь конской узды с четырьмя шипами, в ранней античности заменявшая  мундштук. Кузнецов уточнил, что  такие же, только бронзовые псалии, были найдены  в развалинах Микен, в Греции,  а также в поселении Газа. И еще одна существенная деталь, которая роднит эти находки, -  на утевских и потаповских псалиях  вырезан орнамент,  распространенный на территории Греции в эпоху Микенского царства во втором тысячелетии  до новой эры.</w:t>
      </w:r>
    </w:p>
    <w:p>
      <w:pPr>
        <w:pStyle w:val="Normal"/>
        <w:ind w:hanging="1080"/>
        <w:jc w:val="both"/>
        <w:rPr/>
      </w:pPr>
      <w:r>
        <w:rPr>
          <w:rFonts w:eastAsia="Arial" w:cs="Arial" w:ascii="Arial" w:hAnsi="Arial"/>
        </w:rPr>
        <w:t xml:space="preserve">                     </w:t>
      </w:r>
      <w:r>
        <w:rPr>
          <w:rFonts w:cs="Arial" w:ascii="Arial" w:hAnsi="Arial"/>
        </w:rPr>
        <w:t>Выступая на презентации книги «Древности Нефтегорского района» учитель-краевед Серафима Борисовна Польникова сказала: «Хорошо, что наконец-то  такие уникальные  открытия стали известны широкому кругу читателей Подобный материал нужен особенно школьникам. А по большому счету следует включать страницы таких книг в учебники истории. Нам, учителям, родителям  нужно сделать все, чтобы дети не только прочли,  но и детально изучили  многолетний труд самарских ученых-археологов и местных краеведов».</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Древности Нефтегорского района» на полках библиотек  не залеживаются. Берут и читают  пожилые,  дети и просто любители преданий старины глубокой. Почетным гостям нашего района  также вручается эта книга, в знак уважения и напоминания о том, что тайны земли нефтегорской еще не все раскрыты, и они ждут своих новых исследователей.</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ЗА ТАЙНАМИ</w:t>
      </w:r>
    </w:p>
    <w:p>
      <w:pPr>
        <w:pStyle w:val="Normal"/>
        <w:numPr>
          <w:ilvl w:val="0"/>
          <w:numId w:val="0"/>
        </w:numPr>
        <w:jc w:val="center"/>
        <w:outlineLvl w:val="0"/>
        <w:rPr>
          <w:rFonts w:ascii="Arial" w:hAnsi="Arial" w:cs="Arial"/>
          <w:b/>
          <w:b/>
        </w:rPr>
      </w:pPr>
      <w:r>
        <w:rPr>
          <w:rFonts w:cs="Arial" w:ascii="Arial" w:hAnsi="Arial"/>
          <w:b/>
        </w:rPr>
        <w:t>УТЕВСКИХ КУРГАН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администрации сельского  поселения Утевка Людмила Николаевна Сонюшкина  вся в заботах и делах. Ей поручено подготовить атрибутики в чисто крестьянском стиле для ежегодной  губернской сельскохозяйственной выставки, которая пройдет на территории поселка Усть-Кинельский. Спилы березы, лапоточки, древний медный самовар, самая настоящая телега, расшитый полушалок, плетень и кое-что еще интересное скоро «уедет» для  оригинального оформления выставки даров земли Нефтегор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И как тут не запечатлеть на фотокамеру хотя бы маленький кусочек старины! А заодно и расспросить хозяйку самой большой в нашем районе сельской территории о том, что новенького «творится, деется» в его уголках.</w:t>
      </w:r>
    </w:p>
    <w:p>
      <w:pPr>
        <w:pStyle w:val="Normal"/>
        <w:jc w:val="both"/>
        <w:rPr>
          <w:rFonts w:ascii="Arial" w:hAnsi="Arial" w:cs="Arial"/>
        </w:rPr>
      </w:pPr>
      <w:r>
        <w:rPr>
          <w:rFonts w:cs="Arial" w:ascii="Arial" w:hAnsi="Arial"/>
        </w:rPr>
        <w:t xml:space="preserve">- Новость у нас хорошая, радостная,- с улыбкой сообщает Людмила Николаевна.- Именно сегодня самарские археологи во главе с Павлом Кузнецовым открывают еще один курган для своих исследований. Это прямо за старой больницей, на юго-востоке села Утевки. </w:t>
      </w:r>
    </w:p>
    <w:p>
      <w:pPr>
        <w:pStyle w:val="Normal"/>
        <w:jc w:val="both"/>
        <w:rPr>
          <w:rFonts w:ascii="Arial" w:hAnsi="Arial" w:cs="Arial"/>
        </w:rPr>
      </w:pPr>
      <w:r>
        <w:rPr>
          <w:rFonts w:eastAsia="Arial" w:cs="Arial" w:ascii="Arial" w:hAnsi="Arial"/>
        </w:rPr>
        <w:t xml:space="preserve">  </w:t>
      </w:r>
      <w:r>
        <w:rPr>
          <w:rFonts w:cs="Arial" w:ascii="Arial" w:hAnsi="Arial"/>
        </w:rPr>
        <w:t>И мы вместе с ней погружаемся в воспоминания вроде бы совсем недалекого прошлого. В начале семидесятых годов археологи Куйбышевского госуниверситета приступили к  раскопкам на курганах, расположенных в окрестностях этого села. И отличались  эти древнейшие захоронения от уже известных в нашем Поволжье своими «великанскими» размерами. Некоторые достигали трех-четырехметровой высоты, занимая в радиусе до сотни метров. Самарские ученые-исследователи нашли здесь погребения абашевских племен. В этих краях они жили приблизительно  около трех тысяч лет назад. Археологи  нашли здесь  настоящий клад: украшения из меди, бронзы и золота,  орудия труда, оружие бронзового века.</w:t>
      </w:r>
    </w:p>
    <w:p>
      <w:pPr>
        <w:pStyle w:val="Normal"/>
        <w:jc w:val="both"/>
        <w:rPr>
          <w:rFonts w:ascii="Arial" w:hAnsi="Arial" w:cs="Arial"/>
        </w:rPr>
      </w:pPr>
      <w:r>
        <w:rPr>
          <w:rFonts w:eastAsia="Arial" w:cs="Arial" w:ascii="Arial" w:hAnsi="Arial"/>
        </w:rPr>
        <w:t xml:space="preserve">   </w:t>
      </w:r>
      <w:r>
        <w:rPr>
          <w:rFonts w:cs="Arial" w:ascii="Arial" w:hAnsi="Arial"/>
        </w:rPr>
        <w:t xml:space="preserve">Именно с тех времен Утевка становится центром для размещения научно-исследовательской лаборатории Института истории и археологии Поволжья.  Сегодня пока рано говорить о том, какие загадки таит в себе очередной курган, но ясно одно - без находок самарские археологи не останутся. </w:t>
      </w:r>
    </w:p>
    <w:p>
      <w:pPr>
        <w:pStyle w:val="Normal"/>
        <w:jc w:val="both"/>
        <w:rPr>
          <w:rFonts w:ascii="Arial" w:hAnsi="Arial" w:cs="Arial"/>
        </w:rPr>
      </w:pPr>
      <w:r>
        <w:rPr>
          <w:rFonts w:eastAsia="Arial" w:cs="Arial" w:ascii="Arial" w:hAnsi="Arial"/>
        </w:rPr>
        <w:t xml:space="preserve"> </w:t>
      </w:r>
      <w:r>
        <w:rPr>
          <w:rFonts w:cs="Arial" w:ascii="Arial" w:hAnsi="Arial"/>
        </w:rPr>
        <w:t>Несколько лет назад я познакомилась с руководителем комплексных археологических и экологических экспедиций Павлом Кузнецовым во время совместной  экспедиции ученых–археологов из Америки и Самарского государственного педагогического университета. Тогда я еще не знала, что этот человек – весьма известный в ученых кругах области и страны. Он - кандидат исторических наук, автор исследований утевских, потаповских, красносамарских курганов, доцент СГПУ, сотрудник Института истории и археологии Поволжья.</w:t>
      </w:r>
    </w:p>
    <w:p>
      <w:pPr>
        <w:pStyle w:val="Normal"/>
        <w:jc w:val="both"/>
        <w:rPr>
          <w:rFonts w:ascii="Arial" w:hAnsi="Arial" w:cs="Arial"/>
        </w:rPr>
      </w:pPr>
      <w:r>
        <w:rPr>
          <w:rFonts w:eastAsia="Arial" w:cs="Arial" w:ascii="Arial" w:hAnsi="Arial"/>
        </w:rPr>
        <w:t xml:space="preserve">  </w:t>
      </w:r>
      <w:r>
        <w:rPr>
          <w:rFonts w:cs="Arial" w:ascii="Arial" w:hAnsi="Arial"/>
        </w:rPr>
        <w:t xml:space="preserve">Итогом многолетних работ по археологическим изысканиям на утевской земле стала  его книга «Древности Нефтегорского района», написанная в соавторстве с местным краеведом и любителем-археологом Анатолием Васильевичем Плаксиным.  </w:t>
      </w:r>
    </w:p>
    <w:p>
      <w:pPr>
        <w:pStyle w:val="Normal"/>
        <w:jc w:val="both"/>
        <w:rPr>
          <w:rFonts w:ascii="Arial" w:hAnsi="Arial" w:cs="Arial"/>
        </w:rPr>
      </w:pPr>
      <w:r>
        <w:rPr>
          <w:rFonts w:cs="Arial" w:ascii="Arial" w:hAnsi="Arial"/>
        </w:rPr>
        <w:t>В 2004 году мы  снова встретились с Павлом Васильевичем Кузнецовым на торжественном мероприятии, посвященном подведению итогов и награждению победителей  областного конкурса социальных проектов « Я создаЮ!» Кузнецовский проект «Дорогами тысячелетий» оказался в числе призеров конкурса, и мы с тогдашним директором Детского музея Аллой Ижедеровой сердечно поздравили Павла Васильевича с таким значительным успехом. А потом Кузнецов приехал в Нефтегорск для того, чтобы вручить Грамоты и Благодарности юным археологам из Дмитриевки и Утевки, которые работали с ним вместе над реализацией проекта.</w:t>
      </w:r>
    </w:p>
    <w:p>
      <w:pPr>
        <w:pStyle w:val="Normal"/>
        <w:jc w:val="both"/>
        <w:rPr>
          <w:rFonts w:ascii="Arial" w:hAnsi="Arial" w:cs="Arial"/>
        </w:rPr>
      </w:pPr>
      <w:r>
        <w:rPr>
          <w:rFonts w:eastAsia="Arial" w:cs="Arial" w:ascii="Arial" w:hAnsi="Arial"/>
        </w:rPr>
        <w:t xml:space="preserve"> </w:t>
      </w:r>
      <w:r>
        <w:rPr>
          <w:rFonts w:cs="Arial" w:ascii="Arial" w:hAnsi="Arial"/>
        </w:rPr>
        <w:t>И сегодня рядом с ним и его коллегами трудятся студенты педуниверситета, а также и сельские ребята.</w:t>
      </w:r>
    </w:p>
    <w:p>
      <w:pPr>
        <w:pStyle w:val="Normal"/>
        <w:numPr>
          <w:ilvl w:val="0"/>
          <w:numId w:val="0"/>
        </w:numPr>
        <w:jc w:val="both"/>
        <w:outlineLvl w:val="0"/>
        <w:rPr/>
      </w:pPr>
      <w:r>
        <w:rPr>
          <w:rFonts w:eastAsia="Arial" w:cs="Arial" w:ascii="Arial" w:hAnsi="Arial"/>
        </w:rPr>
        <w:t xml:space="preserve">   </w:t>
      </w:r>
      <w:r>
        <w:rPr>
          <w:rFonts w:cs="Arial" w:ascii="Arial" w:hAnsi="Arial"/>
        </w:rPr>
        <w:t>О старом времени принято говорить с присказкой - доброе время. И, наверное,  это так на самом деле. Американский профессор-археолог Д. Энтони вместе с коллегами из Самары, американскими и самарскими студентами, школьниками Кинельского и Нефтегорского районов три полевых сезона исследовал стоянки древних скотоводов около села Бариновки. Во время одной из встреч на мой вопрос о том, как воспринимает он нашу землю, сказал с нескрываемым восхищением и с некоторым сожалением, что мы все, обитатели этой красивой  местности, даже не догадываемся о том, насколько мы богаты своей историей, глубинными ее залежами и пласта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rPr>
      </w:pPr>
      <w:r>
        <w:rPr>
          <w:rFonts w:cs="Arial" w:ascii="Arial" w:hAnsi="Arial"/>
          <w:b/>
        </w:rPr>
        <w:t>К ИСТОКАМ РЕКИ НАШЕГО ДЕТСТВ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ва года назад наш земляк, самарский писатель Александр Малиновский подарил жителям района свою новую книгу « В плену светоносном», в которой он рассказывает о своем путешествии на резиновых лодках по реке Самаре, от родного села Утевки к ее истокам.</w:t>
      </w:r>
    </w:p>
    <w:p>
      <w:pPr>
        <w:pStyle w:val="Normal"/>
        <w:jc w:val="both"/>
        <w:rPr/>
      </w:pPr>
      <w:r>
        <w:rPr>
          <w:rFonts w:eastAsia="Arial" w:cs="Arial" w:ascii="Arial" w:hAnsi="Arial"/>
        </w:rPr>
        <w:t xml:space="preserve">   </w:t>
      </w:r>
      <w:r>
        <w:rPr>
          <w:rFonts w:cs="Arial" w:ascii="Arial" w:hAnsi="Arial"/>
        </w:rPr>
        <w:t>Эта книга настолько понравилась всем, что группа молодежи Нефтегорска вместе со своими сверстниками из города Бузулука, а также авторами совместного экологического проекта «Кормилица речка», решили тоже побывать на месте, откуда берет начало река нашего детства. Администрация ЗАО «Росскат» выделила для этого автобус, на котором юные путешественники отправились в путь.</w:t>
      </w:r>
    </w:p>
    <w:p>
      <w:pPr>
        <w:pStyle w:val="Normal"/>
        <w:jc w:val="both"/>
        <w:rPr/>
      </w:pPr>
      <w:r>
        <w:rPr>
          <w:rFonts w:cs="Arial" w:ascii="Arial" w:hAnsi="Arial"/>
        </w:rPr>
        <w:t xml:space="preserve">- Наш маршрут лежал в Ново- Спасский район Оренбургской области, до деревни Кариновка,- делится впечатлениями заместитель начальника отдела молодежной политики Альфия Ижедерова.- Нам здорово повезло, что на месте оказались глава местной администрации. Более того, здесь мы встретили фермера, который назвал свое хозяйство «Исток». Мы испили хрустально чистой и холодной водицы из родника, осмотрели берега и нашли время для того, чтобы прибраться здесь. Это место паломничества многих людей очень уютное, со вкусом оформленное, но эта красота не спасает от нерадивых гостей. Спустившись на семь километров вниз по течению, мы осмотрели плотину, сооруженную в 60-х годах нефтяниками. Это заграждение и до сих пор является губительным для разгона речки в ее стремительном течении. </w:t>
      </w:r>
    </w:p>
    <w:p>
      <w:pPr>
        <w:pStyle w:val="Normal"/>
        <w:jc w:val="both"/>
        <w:rPr/>
      </w:pPr>
      <w:r>
        <w:rPr>
          <w:rFonts w:eastAsia="Arial" w:cs="Arial" w:ascii="Arial" w:hAnsi="Arial"/>
        </w:rPr>
        <w:t xml:space="preserve">  </w:t>
      </w:r>
      <w:r>
        <w:rPr>
          <w:rFonts w:cs="Arial" w:ascii="Arial" w:hAnsi="Arial"/>
        </w:rPr>
        <w:t xml:space="preserve">Путешествую по карте, составленной Малиновским, юные экологи нашли места, о которых с тревогой и болью упоминал писатель. Это и речные завалы, и запруды, и захламленные берега в местах летнего отдыха. </w:t>
      </w:r>
    </w:p>
    <w:p>
      <w:pPr>
        <w:pStyle w:val="Normal"/>
        <w:jc w:val="both"/>
        <w:rPr>
          <w:rFonts w:ascii="Arial" w:hAnsi="Arial" w:cs="Arial"/>
        </w:rPr>
      </w:pPr>
      <w:r>
        <w:rPr>
          <w:rFonts w:eastAsia="Arial" w:cs="Arial" w:ascii="Arial" w:hAnsi="Arial"/>
        </w:rPr>
        <w:t xml:space="preserve">   </w:t>
      </w:r>
      <w:r>
        <w:rPr>
          <w:rFonts w:cs="Arial" w:ascii="Arial" w:hAnsi="Arial"/>
        </w:rPr>
        <w:t>Съездили, посмотрели, чем можно помочь реке. Теперь нефтегорцы вместе с бузулукчанами планируют встретиться с Малиновским, принять участие в презентации его книги, а затем провести «круглый стол» по проблемам малых рек двух соседних областей, как и по проблеме сохранения жемчужины России - Бузулукского бора, наметить совместный план экологических мероприятий, привлечь к этой работе муниципалитеты, крупные промышленные предприятия, общественные организ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СТО, КУДА МЫ ВСЕГДА ВОЗВРАЩАЕМС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Мне особенно приятен вечерний час, когда в окнах домов зажигаются огни. Желтые, голубые, оранжевые, они мигают и зовут запоздавшего путника под крышу, к теплу и уюту родного очага, под покров своей семьи. Именно к этому животворящему источнику и тянется любой человек. Даже бродяга, отвыкший за годы скитаний по чужим углам от близкого окружения и добросердечия, тоскует и мечтает о том, чтобы у него были родные и близкие люди, которые нуждались бы в нем, но главное,- он нуждался бы в них. </w:t>
      </w:r>
    </w:p>
    <w:p>
      <w:pPr>
        <w:pStyle w:val="Normal"/>
        <w:jc w:val="both"/>
        <w:rPr/>
      </w:pPr>
      <w:r>
        <w:rPr>
          <w:rFonts w:eastAsia="Arial" w:cs="Arial" w:ascii="Arial" w:hAnsi="Arial"/>
        </w:rPr>
        <w:t xml:space="preserve">    </w:t>
      </w:r>
      <w:r>
        <w:rPr>
          <w:rFonts w:cs="Arial" w:ascii="Arial" w:hAnsi="Arial"/>
        </w:rPr>
        <w:t>Семья сегодня переживает страшную ломку и деформацию. Повзрослевшие дети не стремятся жить рядом с родителями. И сами родители, подойдя к зрелому рубежу, не испытывают горячего желания приютить под своими еще сильными крыльями своих занедуживших и одряхлевших стариков. Встречи в семейном кругу, с детьми, внуками, бабулями с дедулями случаются все реже и разве только по большим праздникам и юбилеям. Да и старшее поколение как-то не стремится быть поближе к молодежи, чувствуя, что их дороги, по которым вместе отшагали полтора-два десятка лет, устремились в разные стороны. У каждого поколения теперь свои интересы.</w:t>
      </w:r>
    </w:p>
    <w:p>
      <w:pPr>
        <w:pStyle w:val="Normal"/>
        <w:jc w:val="both"/>
        <w:rPr/>
      </w:pPr>
      <w:r>
        <w:rPr>
          <w:rFonts w:eastAsia="Arial" w:cs="Arial" w:ascii="Arial" w:hAnsi="Arial"/>
        </w:rPr>
        <w:t xml:space="preserve">    </w:t>
      </w:r>
      <w:r>
        <w:rPr>
          <w:rFonts w:cs="Arial" w:ascii="Arial" w:hAnsi="Arial"/>
        </w:rPr>
        <w:t>И все же, все же… Семья и только семья остается державной, то есть держащей опору любого общества в рамках родства, единства, любви, уверенности, преданности, нежности, сердоболия. Именно из этого источника и все проистекает - и хорошее, и самое ужасное, плохое.</w:t>
      </w:r>
    </w:p>
    <w:p>
      <w:pPr>
        <w:pStyle w:val="Normal"/>
        <w:jc w:val="both"/>
        <w:rPr/>
      </w:pPr>
      <w:r>
        <w:rPr>
          <w:rFonts w:eastAsia="Arial" w:cs="Arial" w:ascii="Arial" w:hAnsi="Arial"/>
        </w:rPr>
        <w:t xml:space="preserve">   </w:t>
      </w:r>
      <w:r>
        <w:rPr>
          <w:rFonts w:cs="Arial" w:ascii="Arial" w:hAnsi="Arial"/>
        </w:rPr>
        <w:t xml:space="preserve">Детский музей нашего города провел недавно конкурс фотографий «Семейный альбом», а затем его сотрудники создали одноименную интерактивную экспозицию, на основе семейных саг - снимков, историй, легенд, преданий, других реликвий, поделок, дипломов, грамот, иных военных или трудовых отличий и знаков, наполнив выставку всем тем, чем гордится каждая нормальная российская семья. В завершение конкурсного соревнования его участники рисовали свою модель семейного счастья. Из этих маленьких кусочков и был сшит огромный ковер «Семейного счастья», который по признанию директора музея Елены Синюковой стал уникальным экспонатом. </w:t>
      </w:r>
    </w:p>
    <w:p>
      <w:pPr>
        <w:pStyle w:val="Normal"/>
        <w:jc w:val="both"/>
        <w:rPr/>
      </w:pPr>
      <w:r>
        <w:rPr>
          <w:rFonts w:eastAsia="Arial" w:cs="Arial" w:ascii="Arial" w:hAnsi="Arial"/>
        </w:rPr>
        <w:t xml:space="preserve">   </w:t>
      </w:r>
      <w:r>
        <w:rPr>
          <w:rFonts w:cs="Arial" w:ascii="Arial" w:hAnsi="Arial"/>
        </w:rPr>
        <w:t>А теперь давайте заглянем в семейный архив и перелистаем один из альбомов вместе с преподавателем Нефтегорской музыкальной школы Марией Чеховских. Вот что она рассказывает о своей родне:</w:t>
      </w:r>
    </w:p>
    <w:p>
      <w:pPr>
        <w:pStyle w:val="Normal"/>
        <w:jc w:val="both"/>
        <w:rPr/>
      </w:pPr>
      <w:r>
        <w:rPr>
          <w:rFonts w:cs="Arial" w:ascii="Arial" w:hAnsi="Arial"/>
        </w:rPr>
        <w:t>-Девять лет назад, когда умерла моя бабушка, все ее фотографии я взяла себе. И теперь, собравшись вместе, мы рассматриваем эти драгоценные весточки из прошлого. Взять хотя бы вот эту, особо памятную, на обороте которой написано коротко: «С новым годом! Привет из Хабаровска». Мы открываем атлас и смотрим, как же далеко, на самом краю света, находится этот город.      Вглядываемся в снимок. Справа - мой дед Николай Федорович Кузин. Он прошел всю войну. Великую Отечественную. Воевал за восточном фронте и вернулся домой лишь спустя два года после Победы. В 1948 году нашего деда не стало, но его увеличенный с фронтовой фотокарточки портрет всегда висел в бабушкиной избе в переднем углу, рядом с иконами. Мы с сестренкой, когда были маленькими, всегда думали, что это наш папа - так он был похож на своего отца.</w:t>
      </w:r>
    </w:p>
    <w:p>
      <w:pPr>
        <w:pStyle w:val="Normal"/>
        <w:jc w:val="both"/>
        <w:rPr/>
      </w:pPr>
      <w:r>
        <w:rPr>
          <w:rFonts w:eastAsia="Arial" w:cs="Arial" w:ascii="Arial" w:hAnsi="Arial"/>
        </w:rPr>
        <w:t xml:space="preserve">    </w:t>
      </w:r>
      <w:r>
        <w:rPr>
          <w:rFonts w:cs="Arial" w:ascii="Arial" w:hAnsi="Arial"/>
        </w:rPr>
        <w:t>Еще одна дорогая для нас память – мы на параде с сестрой-близняшкой и папой, Алексеем Николаевичем. Мама работала агрономом и все праздники, особенно весенние, пропадала в поле. На первомайскую демонстрацию ходили с отцом, размахивая самодельными флажками. На главной улице городка было шумно, весело, нарядно. Отец нам показывал на дома и говорил, что его бригада, все строители вместе подняли в степи целый город.</w:t>
      </w:r>
    </w:p>
    <w:p>
      <w:pPr>
        <w:pStyle w:val="Normal"/>
        <w:jc w:val="both"/>
        <w:rPr/>
      </w:pPr>
      <w:r>
        <w:rPr>
          <w:rFonts w:cs="Arial" w:ascii="Arial" w:hAnsi="Arial"/>
        </w:rPr>
        <w:t>Особым рядом в альбоме идут фотографии нашей любимой бабушки Марии Константиновны Кузиной. Родом она из Кулешовки - села, давшего название самому первому нефтяному месторождению в нашем богатом нефтью районе.      Всю жизнь эта простая крестьянка проработала в колхозе. Скромная, трудолюбивая, добрая, она одна растила, учила сыновей и по дому все успевала, слыла лучшим пчеловодом на всю округу. Мед мы любили, а вот пчел боялись, часто нам с сестрицей от них «доставалось»! Но как же хорошо, что осталась на память фотография бабушки в пчеловодном наряде. Сразу вспоминаешь, как гостили мы все лето на ее широком подворье, как угощала она нас вкусными блинами, пампушками в меду. Мне часто снится сон, что я в саду у моей бабушки, и мы с ней собираем яблоки. Ласково светит солнце и баба Маша, в честь которой меня назвали, улыбается и машет рукой, мол, все у тебя, внучка, будет хорошо.</w:t>
      </w:r>
    </w:p>
    <w:p>
      <w:pPr>
        <w:pStyle w:val="Normal"/>
        <w:jc w:val="both"/>
        <w:rPr>
          <w:rFonts w:ascii="Arial" w:hAnsi="Arial" w:cs="Arial"/>
        </w:rPr>
      </w:pPr>
      <w:r>
        <w:rPr>
          <w:rFonts w:cs="Arial" w:ascii="Arial" w:hAnsi="Arial"/>
        </w:rPr>
        <w:t>Пролетели годы. Мы с сестрой Ниной окончили школу, получили профессию и теперь уже со своими семьями начали приезжать к любимой бабуле. На следующей фотографии - наши дети около ее дома. Год назад мы продали его хорошим людям. И только глядя на снимки, мысленно отправляемся к нашему родовому гнезду. Новые хозяева приглашают нас в гости, но мы там уже чужие и другие».</w:t>
      </w:r>
    </w:p>
    <w:p>
      <w:pPr>
        <w:pStyle w:val="Normal"/>
        <w:jc w:val="both"/>
        <w:rPr>
          <w:rFonts w:ascii="Arial" w:hAnsi="Arial" w:cs="Arial"/>
        </w:rPr>
      </w:pPr>
      <w:r>
        <w:rPr>
          <w:rFonts w:eastAsia="Arial" w:cs="Arial" w:ascii="Arial" w:hAnsi="Arial"/>
        </w:rPr>
        <w:t xml:space="preserve">    </w:t>
      </w:r>
      <w:r>
        <w:rPr>
          <w:rFonts w:cs="Arial" w:ascii="Arial" w:hAnsi="Arial"/>
        </w:rPr>
        <w:t>Семью Кузиных я знаю давно. Алексей Николаевич и Анна Ивановна - труженики особой закалки. Он - прораб на стройке, она - агроном управления сельского хозяйства. Постоянные командировки, нагрузки. Но дочек-близняшек, как и сына, воспитали по высокому классу,- всем дали высшее образование. Глава семьи, как и его отец-фронтовик, рано ушел из жизни, как говорят, сгорел на работе. Анна Ивановна руки не опустила. Несмотря на преклонные годы, работает на даче - мы с ней близкие соседки и приятельницы. Любим поговорить не только о дачных делах, общих знакомых, но и затронуть темы самые животрепещущие.</w:t>
      </w:r>
    </w:p>
    <w:p>
      <w:pPr>
        <w:pStyle w:val="Normal"/>
        <w:jc w:val="both"/>
        <w:rPr/>
      </w:pPr>
      <w:r>
        <w:rPr>
          <w:rFonts w:eastAsia="Arial" w:cs="Arial" w:ascii="Arial" w:hAnsi="Arial"/>
        </w:rPr>
        <w:t xml:space="preserve">  </w:t>
      </w:r>
      <w:r>
        <w:rPr>
          <w:rFonts w:cs="Arial" w:ascii="Arial" w:hAnsi="Arial"/>
        </w:rPr>
        <w:t>Анна Ивановна – человек беспокойного сердца и светлого ума. Очень переживает за село, за его судьбу, всегда интересуется, как живет ее родная Кулешовка, жалкует, что сильный и дружный колхоз развалился и не сам по себе, а по воле перестройщиков. «Ради этого ли мы пластались на земле? – с тревогой печалится она при очередной нашей встрече-беседе и, прослышав о национальных проектах, с надеждой говорит: - Как хочется надеяться на то, что село поднимется с колен. Вот и семье стали такое внимание уделять, и материнский капитал дали молодым родителям, чтобы быстрее на ноги поднялись, за силу взялись».</w:t>
      </w:r>
    </w:p>
    <w:p>
      <w:pPr>
        <w:pStyle w:val="Normal"/>
        <w:jc w:val="both"/>
        <w:rPr>
          <w:rFonts w:ascii="Arial" w:hAnsi="Arial" w:cs="Arial"/>
        </w:rPr>
      </w:pPr>
      <w:r>
        <w:rPr>
          <w:rFonts w:eastAsia="Arial" w:cs="Arial" w:ascii="Arial" w:hAnsi="Arial"/>
        </w:rPr>
        <w:t xml:space="preserve">    </w:t>
      </w:r>
      <w:r>
        <w:rPr>
          <w:rFonts w:cs="Arial" w:ascii="Arial" w:hAnsi="Arial"/>
        </w:rPr>
        <w:t>У меня же в семейном альбоме хранится добрый и славный отголосок того времени. Анна Ивановна в кругу молодых пахарей на соревнованиях, заполняет ведомость с оценками, и самые нетерпеливые заглядывают через ее плечо. Анна Ивановна в неизменном белом платочке, повязанном назад кончиками. Молодая, загорелая, с белозубой улыбкой. Такой я ее запомнила по нашей совместной работе.</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И СНОВА ДУШУ ОМЫЛО ТЕПЛЫНЬЮ</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У природы нет плохой погоды…  Мы  же ругаем апрель за коварство и обман. А ведь как припекал и грел, обещающе сулил нам самую жаркую за последнюю сотню лет  раннюю весну! Вот и расслабились. И поверили. Разгонишались до легкомысленности. Даже робкие березки под  нашими окнами раскрыли удивленно глаза-листочки. И тут… Так завернуло, так захолодало, как в той песне про верную примету о зацветающей черемухе! Самые доверчивые поплатились своими напрасными трудами на дачных сотках. Закуржавились от морозца нежные  ростки редиски, привяли луковые  перышки. </w:t>
      </w:r>
    </w:p>
    <w:p>
      <w:pPr>
        <w:pStyle w:val="Normal"/>
        <w:jc w:val="both"/>
        <w:rPr>
          <w:rFonts w:ascii="Arial" w:hAnsi="Arial" w:cs="Arial"/>
        </w:rPr>
      </w:pPr>
      <w:r>
        <w:rPr>
          <w:rFonts w:eastAsia="Arial" w:cs="Arial" w:ascii="Arial" w:hAnsi="Arial"/>
        </w:rPr>
        <w:t xml:space="preserve">   </w:t>
      </w:r>
      <w:r>
        <w:rPr>
          <w:rFonts w:cs="Arial" w:ascii="Arial" w:hAnsi="Arial"/>
        </w:rPr>
        <w:t>«Всему свое время», - говаривали раньше старики.  У них за плечами - вся жизнь, а у нас - одна прыть. Уж очень все  соскучились по теплу. Вот и кинулись все в землю тыкать - солнце вон как  печет, влага же опять из почвы улетучивается при такой жаре. Но,  недаром еще Пушкин поучал, что опыт- сын ошибок трудных…</w:t>
      </w:r>
    </w:p>
    <w:p>
      <w:pPr>
        <w:pStyle w:val="Normal"/>
        <w:jc w:val="both"/>
        <w:rPr>
          <w:rFonts w:ascii="Arial" w:hAnsi="Arial" w:cs="Arial"/>
        </w:rPr>
      </w:pPr>
      <w:r>
        <w:rPr>
          <w:rFonts w:eastAsia="Arial" w:cs="Arial" w:ascii="Arial" w:hAnsi="Arial"/>
        </w:rPr>
        <w:t xml:space="preserve">   </w:t>
      </w:r>
      <w:r>
        <w:rPr>
          <w:rFonts w:cs="Arial" w:ascii="Arial" w:hAnsi="Arial"/>
        </w:rPr>
        <w:t xml:space="preserve">И снова тело и душу омыло теплынью. Как бы уже весна совсем вступила в свои права. Поверим? Да-да-да,- стучат по дорожке  каблучки летних туфель  и подошвы кроссовок. Нагруженные сумками спешим-торопимся к своим соткам. Сегодня вербница - Вербное воскресенье. Из храма выходит народ. В руках у многих освященные вербочки. Приостанавливаемся. Крестим лбы, обратившись ко входу. Прости нас, Господи, мы к земле  идем. Работать. </w:t>
      </w:r>
    </w:p>
    <w:p>
      <w:pPr>
        <w:pStyle w:val="Normal"/>
        <w:jc w:val="both"/>
        <w:rPr/>
      </w:pPr>
      <w:r>
        <w:rPr>
          <w:rFonts w:eastAsia="Arial" w:cs="Arial" w:ascii="Arial" w:hAnsi="Arial"/>
        </w:rPr>
        <w:t xml:space="preserve">  </w:t>
      </w:r>
      <w:r>
        <w:rPr>
          <w:rFonts w:cs="Arial" w:ascii="Arial" w:hAnsi="Arial"/>
        </w:rPr>
        <w:t>Ага! Какие прыткие! Здесь работников уже более сотни  - жужжат и гудят над абрикосовым деревом, словно облитым нежно-розовой глазурью. Еще и листочков нет, но цветов - море. И над каждым соцветием хлопочут трудолюбивые пчелы, шмели, бабочки. Туда – сюда, вниз-вверх снуют муравьишки. Любопытная сорока, усевшись  на емкость для воды, тревожно  стрекочет о чем -то о своем. Видать, где-то ее гнездо неподалеку, а мы ей помешали. Мелькают тут особи на двух ногах.  Костер запалили. Дыму напустили. За мотыги взялись. Борозды тянут. Что-то  в землю кидают…</w:t>
      </w:r>
    </w:p>
    <w:p>
      <w:pPr>
        <w:pStyle w:val="Normal"/>
        <w:jc w:val="both"/>
        <w:rPr>
          <w:rFonts w:ascii="Arial" w:hAnsi="Arial" w:cs="Arial"/>
        </w:rPr>
      </w:pPr>
      <w:r>
        <w:rPr>
          <w:rFonts w:eastAsia="Arial" w:cs="Arial" w:ascii="Arial" w:hAnsi="Arial"/>
        </w:rPr>
        <w:t xml:space="preserve">  </w:t>
      </w:r>
      <w:r>
        <w:rPr>
          <w:rFonts w:cs="Arial" w:ascii="Arial" w:hAnsi="Arial"/>
        </w:rPr>
        <w:t>А солнце все выше, и небо словно кистью художника разрисовано - свет идет сверху нежный, струится до самой земли в голубом сиянии. День такой – Богом избранный.</w:t>
      </w:r>
    </w:p>
    <w:p>
      <w:pPr>
        <w:pStyle w:val="Normal"/>
        <w:jc w:val="both"/>
        <w:rPr/>
      </w:pPr>
      <w:r>
        <w:rPr>
          <w:rFonts w:eastAsia="Arial" w:cs="Arial" w:ascii="Arial" w:hAnsi="Arial"/>
        </w:rPr>
        <w:t xml:space="preserve">  </w:t>
      </w:r>
      <w:r>
        <w:rPr>
          <w:rFonts w:cs="Arial" w:ascii="Arial" w:hAnsi="Arial"/>
        </w:rPr>
        <w:t xml:space="preserve">И вовсе мы сегодня не грешим. Мы семена в землю закладываем. Вот уже и грядка лучка посажена. Заборонована постать под картошку. Наш  дачный повар  кличет к чаю. Приготовленный в котелке, на костре, заваренный лесными травами, он душист и приятен, особенно после горячей работы. </w:t>
      </w:r>
    </w:p>
    <w:p>
      <w:pPr>
        <w:pStyle w:val="Normal"/>
        <w:jc w:val="both"/>
        <w:rPr/>
      </w:pPr>
      <w:r>
        <w:rPr>
          <w:rFonts w:eastAsia="Arial" w:cs="Arial" w:ascii="Arial" w:hAnsi="Arial"/>
        </w:rPr>
        <w:t xml:space="preserve">    </w:t>
      </w:r>
      <w:r>
        <w:rPr>
          <w:rFonts w:cs="Arial" w:ascii="Arial" w:hAnsi="Arial"/>
        </w:rPr>
        <w:t>Присаживаемся на скамейку. Прихлебываем понемногу, и довольные, расслабленные, следим за полетом наших мохнатых трудяг. «Хо-ро-шо!»- вздыхаем  блаженно и вдруг замечаем, как к нашему столу незаметно подкралась еще одна  труженица. Приподняв остренькую мордочку, вытянувшись от кончика хвоста до любопытных глаз, на нас взирает ящерица. Это старая обитательница нашей дачи. А может, ее дочка или внучка? Фотоаппарат в руки и… Ой, хотя бы немного вот так попозировала! Ура, получилось! Как замечательно получились  желтобрюхие шмели на цветках абрикоса. Не день, а сплошная фотосессия! А еще трудотерапия и душеполезное занятие.</w:t>
      </w:r>
    </w:p>
    <w:p>
      <w:pPr>
        <w:pStyle w:val="Normal"/>
        <w:jc w:val="both"/>
        <w:rPr/>
      </w:pPr>
      <w:r>
        <w:rPr>
          <w:rFonts w:eastAsia="Arial" w:cs="Arial" w:ascii="Arial" w:hAnsi="Arial"/>
        </w:rPr>
        <w:t xml:space="preserve">    </w:t>
      </w:r>
      <w:r>
        <w:rPr>
          <w:rFonts w:cs="Arial" w:ascii="Arial" w:hAnsi="Arial"/>
        </w:rPr>
        <w:t xml:space="preserve">Идем домой с легкой улыбкой на лицах. Сколько радости мы получили сегодня от общения с природой, сколько впечатлений несем в своем сердце. Жаль, не было рядом внуков. Мы бы нашу радость разделили пополам.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ГЛАЗА ЗЕМЛИ - ТРАВЫ ЛУГОВЫЕ</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Неброская красота у нашей нефтегорской степи, но тем она как раз и мила нам, и радует сердце, и волнует взор. После нефтеразработок, искореженная гусеницами тяжелых тракторов, укатанная колесами мощных автомобилей, залитая соляными и цементирующими скважины растворами, мать-землица потихоньку приходит в себя. Зарастают бурьяном старые колеи, потихоньку затягиваются и рубцы, нанесенные интенсивной добычей нефти на протяжении полувека. Вот и здесь, вдоль Ветлянского водохранилища, неподалеку от села Кулешовки, когда-то было унылое запустение после того, как это красивое место проутюжили буровики, нефтяники, транспортники.</w:t>
      </w:r>
    </w:p>
    <w:p>
      <w:pPr>
        <w:pStyle w:val="Normal"/>
        <w:jc w:val="both"/>
        <w:rPr/>
      </w:pPr>
      <w:r>
        <w:rPr>
          <w:rFonts w:eastAsia="Arial" w:cs="Arial" w:ascii="Arial" w:hAnsi="Arial"/>
        </w:rPr>
        <w:t xml:space="preserve">    </w:t>
      </w:r>
      <w:r>
        <w:rPr>
          <w:rFonts w:cs="Arial" w:ascii="Arial" w:hAnsi="Arial"/>
        </w:rPr>
        <w:t xml:space="preserve">Прошло с десяток лет, и теперь тут раскинулся цветущий луг с таким обилием трав, злаков, что глаз не оторвать. А навел  нас на эту красоту младший сын Антон, который здесь каждым летом собирает шампиньоны, заодно фотографируя редкие и красивые экземпляры дикорастущих трав.                     Соблазнившись его рассказами об обилии грибов, сели в машину и, преодолевая заторы на разъезженной после дождей полевой дороге, едем по указанному маршруту. Азимут держим на старую и раскидистую ветлу да еще  на светлую ленту водовода, змеящегося средь густой зеленой поросли. </w:t>
      </w:r>
    </w:p>
    <w:p>
      <w:pPr>
        <w:pStyle w:val="Normal"/>
        <w:jc w:val="both"/>
        <w:rPr/>
      </w:pPr>
      <w:r>
        <w:rPr>
          <w:rFonts w:eastAsia="Arial" w:cs="Arial" w:ascii="Arial" w:hAnsi="Arial"/>
        </w:rPr>
        <w:t xml:space="preserve">       </w:t>
      </w:r>
      <w:r>
        <w:rPr>
          <w:rFonts w:cs="Arial" w:ascii="Arial" w:hAnsi="Arial"/>
        </w:rPr>
        <w:t>По нему к нам на дачи закачивают воду из «водохранки». Нежные томаты, огурцы, картошка и прочие овощи, как и ягодники, фруктовые деревья в нашей зоне рискованного земледелия не выживут без полива. И свидетельство тому -прямо рядом, чуть выше кулешовского луга, на брошенных участках, где дичают яблони и малина, засыхают смородина и крыжовник. Еще год, другой, а может даже и больше, похозяйничают тут бурьянные заросли, а затем пойдут в наступление луговые травы.</w:t>
      </w:r>
    </w:p>
    <w:p>
      <w:pPr>
        <w:pStyle w:val="Normal"/>
        <w:jc w:val="both"/>
        <w:rPr/>
      </w:pPr>
      <w:r>
        <w:rPr>
          <w:rFonts w:eastAsia="Arial" w:cs="Arial" w:ascii="Arial" w:hAnsi="Arial"/>
        </w:rPr>
        <w:t xml:space="preserve">      </w:t>
      </w:r>
      <w:r>
        <w:rPr>
          <w:rFonts w:cs="Arial" w:ascii="Arial" w:hAnsi="Arial"/>
        </w:rPr>
        <w:t>И слава Богу, что пустошь заселят  семена крепких дикорастущих растений. Человек уже однажды – и однажды ли?- обманул землю. Распахав первозданную степь, с его стройным мироустройством, засеял культурными злаками. Долгие годы возделывал, лелеял. Пришло другое время - пустил по возделанному  и окультуренному полю  тяжелую артиллерию. Захотели покорители недр устроить искусственное море, соорудили плотину и залили часть плодородной земли. А на этом месте погибла река Ветлянка, от которой осталась лишь небольшая, затянутая кугой и камышами речонка.</w:t>
      </w:r>
    </w:p>
    <w:p>
      <w:pPr>
        <w:pStyle w:val="Normal"/>
        <w:jc w:val="both"/>
        <w:rPr/>
      </w:pPr>
      <w:r>
        <w:rPr>
          <w:rFonts w:eastAsia="Arial" w:cs="Arial" w:ascii="Arial" w:hAnsi="Arial"/>
        </w:rPr>
        <w:t xml:space="preserve">  </w:t>
      </w:r>
      <w:r>
        <w:rPr>
          <w:rFonts w:cs="Arial" w:ascii="Arial" w:hAnsi="Arial"/>
        </w:rPr>
        <w:t xml:space="preserve">И все же, природа - целительница берет свое! Она еще борется за наше спасение и дарит нам такую красоту, от которой дух захватывает и хочется говорить стихами певца русской земли Алексея Кольцова: </w:t>
      </w:r>
    </w:p>
    <w:p>
      <w:pPr>
        <w:pStyle w:val="Normal"/>
        <w:numPr>
          <w:ilvl w:val="0"/>
          <w:numId w:val="0"/>
        </w:numPr>
        <w:jc w:val="both"/>
        <w:outlineLvl w:val="0"/>
        <w:rPr>
          <w:rFonts w:ascii="Arial" w:hAnsi="Arial" w:cs="Arial"/>
          <w:b/>
          <w:b/>
          <w:i/>
          <w:i/>
        </w:rPr>
      </w:pPr>
      <w:r>
        <w:rPr>
          <w:rFonts w:cs="Arial" w:ascii="Arial" w:hAnsi="Arial"/>
          <w:b/>
          <w:i/>
        </w:rPr>
        <w:t>Природы милое творенье,</w:t>
      </w:r>
    </w:p>
    <w:p>
      <w:pPr>
        <w:pStyle w:val="Normal"/>
        <w:numPr>
          <w:ilvl w:val="0"/>
          <w:numId w:val="0"/>
        </w:numPr>
        <w:jc w:val="both"/>
        <w:outlineLvl w:val="0"/>
        <w:rPr>
          <w:rFonts w:ascii="Arial" w:hAnsi="Arial" w:cs="Arial"/>
          <w:b/>
          <w:b/>
          <w:i/>
          <w:i/>
        </w:rPr>
      </w:pPr>
      <w:r>
        <w:rPr>
          <w:rFonts w:cs="Arial" w:ascii="Arial" w:hAnsi="Arial"/>
          <w:b/>
          <w:i/>
        </w:rPr>
        <w:t>Цветок, долины украшенье,</w:t>
      </w:r>
    </w:p>
    <w:p>
      <w:pPr>
        <w:pStyle w:val="Normal"/>
        <w:numPr>
          <w:ilvl w:val="0"/>
          <w:numId w:val="0"/>
        </w:numPr>
        <w:jc w:val="both"/>
        <w:outlineLvl w:val="0"/>
        <w:rPr>
          <w:rFonts w:ascii="Arial" w:hAnsi="Arial" w:cs="Arial"/>
          <w:b/>
          <w:b/>
          <w:i/>
          <w:i/>
        </w:rPr>
      </w:pPr>
      <w:r>
        <w:rPr>
          <w:rFonts w:cs="Arial" w:ascii="Arial" w:hAnsi="Arial"/>
          <w:b/>
          <w:i/>
        </w:rPr>
        <w:t>На миг взлелеянный весной,</w:t>
      </w:r>
    </w:p>
    <w:p>
      <w:pPr>
        <w:pStyle w:val="Normal"/>
        <w:numPr>
          <w:ilvl w:val="0"/>
          <w:numId w:val="0"/>
        </w:numPr>
        <w:jc w:val="both"/>
        <w:outlineLvl w:val="0"/>
        <w:rPr>
          <w:rFonts w:ascii="Arial" w:hAnsi="Arial" w:cs="Arial"/>
          <w:b/>
          <w:b/>
          <w:i/>
          <w:i/>
        </w:rPr>
      </w:pPr>
      <w:r>
        <w:rPr>
          <w:rFonts w:cs="Arial" w:ascii="Arial" w:hAnsi="Arial"/>
          <w:b/>
          <w:i/>
        </w:rPr>
        <w:t xml:space="preserve">Безвестен ты в степи глухой! </w:t>
      </w:r>
    </w:p>
    <w:p>
      <w:pPr>
        <w:pStyle w:val="Normal"/>
        <w:numPr>
          <w:ilvl w:val="0"/>
          <w:numId w:val="0"/>
        </w:numPr>
        <w:jc w:val="both"/>
        <w:outlineLvl w:val="0"/>
        <w:rPr>
          <w:rFonts w:ascii="Arial" w:hAnsi="Arial" w:cs="Arial"/>
          <w:b/>
          <w:b/>
          <w:i/>
          <w:i/>
        </w:rPr>
      </w:pPr>
      <w:r>
        <w:rPr>
          <w:rFonts w:cs="Arial" w:ascii="Arial" w:hAnsi="Arial"/>
          <w:b/>
          <w:i/>
        </w:rPr>
        <w:t xml:space="preserve">Скажи: зачем ты так алеешь, </w:t>
      </w:r>
    </w:p>
    <w:p>
      <w:pPr>
        <w:pStyle w:val="Normal"/>
        <w:numPr>
          <w:ilvl w:val="0"/>
          <w:numId w:val="0"/>
        </w:numPr>
        <w:jc w:val="both"/>
        <w:outlineLvl w:val="0"/>
        <w:rPr>
          <w:rFonts w:ascii="Arial" w:hAnsi="Arial" w:cs="Arial"/>
          <w:b/>
          <w:b/>
          <w:i/>
          <w:i/>
        </w:rPr>
      </w:pPr>
      <w:r>
        <w:rPr>
          <w:rFonts w:cs="Arial" w:ascii="Arial" w:hAnsi="Arial"/>
          <w:b/>
          <w:i/>
        </w:rPr>
        <w:t>Росой заискрясь, пламенеешь,</w:t>
      </w:r>
    </w:p>
    <w:p>
      <w:pPr>
        <w:pStyle w:val="Normal"/>
        <w:numPr>
          <w:ilvl w:val="0"/>
          <w:numId w:val="0"/>
        </w:numPr>
        <w:jc w:val="both"/>
        <w:outlineLvl w:val="0"/>
        <w:rPr>
          <w:rFonts w:ascii="Arial" w:hAnsi="Arial" w:cs="Arial"/>
          <w:b/>
          <w:b/>
          <w:i/>
          <w:i/>
        </w:rPr>
      </w:pPr>
      <w:r>
        <w:rPr>
          <w:rFonts w:cs="Arial" w:ascii="Arial" w:hAnsi="Arial"/>
          <w:b/>
          <w:i/>
        </w:rPr>
        <w:t>И дышишь чем-то, как живым,</w:t>
      </w:r>
    </w:p>
    <w:p>
      <w:pPr>
        <w:pStyle w:val="Normal"/>
        <w:numPr>
          <w:ilvl w:val="0"/>
          <w:numId w:val="0"/>
        </w:numPr>
        <w:jc w:val="both"/>
        <w:outlineLvl w:val="0"/>
        <w:rPr>
          <w:rFonts w:ascii="Arial" w:hAnsi="Arial" w:cs="Arial"/>
          <w:b/>
          <w:b/>
          <w:i/>
          <w:i/>
        </w:rPr>
      </w:pPr>
      <w:r>
        <w:rPr>
          <w:rFonts w:cs="Arial" w:ascii="Arial" w:hAnsi="Arial"/>
          <w:b/>
          <w:i/>
        </w:rPr>
        <w:t>Благоуханным и святым?</w:t>
      </w:r>
    </w:p>
    <w:p>
      <w:pPr>
        <w:pStyle w:val="Normal"/>
        <w:numPr>
          <w:ilvl w:val="0"/>
          <w:numId w:val="0"/>
        </w:numPr>
        <w:jc w:val="both"/>
        <w:outlineLvl w:val="0"/>
        <w:rPr>
          <w:rFonts w:ascii="Arial" w:hAnsi="Arial" w:cs="Arial"/>
          <w:b/>
          <w:b/>
          <w:i/>
          <w:i/>
        </w:rPr>
      </w:pPr>
      <w:r>
        <w:rPr>
          <w:rFonts w:cs="Arial" w:ascii="Arial" w:hAnsi="Arial"/>
          <w:b/>
          <w:i/>
        </w:rPr>
        <w:t>Ты для кого в степи широкой,</w:t>
      </w:r>
    </w:p>
    <w:p>
      <w:pPr>
        <w:pStyle w:val="Normal"/>
        <w:numPr>
          <w:ilvl w:val="0"/>
          <w:numId w:val="0"/>
        </w:numPr>
        <w:jc w:val="both"/>
        <w:outlineLvl w:val="0"/>
        <w:rPr>
          <w:rFonts w:ascii="Arial" w:hAnsi="Arial" w:cs="Arial"/>
          <w:b/>
          <w:b/>
          <w:i/>
          <w:i/>
        </w:rPr>
      </w:pPr>
      <w:r>
        <w:rPr>
          <w:rFonts w:cs="Arial" w:ascii="Arial" w:hAnsi="Arial"/>
          <w:b/>
          <w:i/>
        </w:rPr>
        <w:t>Ты для кого от сел далеко?</w:t>
      </w:r>
    </w:p>
    <w:p>
      <w:pPr>
        <w:pStyle w:val="Normal"/>
        <w:numPr>
          <w:ilvl w:val="0"/>
          <w:numId w:val="0"/>
        </w:numPr>
        <w:jc w:val="both"/>
        <w:outlineLvl w:val="0"/>
        <w:rPr>
          <w:rFonts w:ascii="Arial" w:hAnsi="Arial" w:cs="Arial"/>
          <w:b/>
          <w:b/>
          <w:i/>
          <w:i/>
        </w:rPr>
      </w:pPr>
      <w:r>
        <w:rPr>
          <w:rFonts w:cs="Arial" w:ascii="Arial" w:hAnsi="Arial"/>
          <w:b/>
          <w:i/>
        </w:rPr>
        <w:t>Не для крылатых ли друзей,</w:t>
      </w:r>
    </w:p>
    <w:p>
      <w:pPr>
        <w:pStyle w:val="Normal"/>
        <w:numPr>
          <w:ilvl w:val="0"/>
          <w:numId w:val="0"/>
        </w:numPr>
        <w:jc w:val="both"/>
        <w:outlineLvl w:val="0"/>
        <w:rPr>
          <w:rFonts w:ascii="Arial" w:hAnsi="Arial" w:cs="Arial"/>
          <w:b/>
          <w:b/>
          <w:i/>
          <w:i/>
        </w:rPr>
      </w:pPr>
      <w:r>
        <w:rPr>
          <w:rFonts w:cs="Arial" w:ascii="Arial" w:hAnsi="Arial"/>
          <w:b/>
          <w:i/>
        </w:rPr>
        <w:t xml:space="preserve">Поющих в воздухе степей? </w:t>
      </w:r>
    </w:p>
    <w:p>
      <w:pPr>
        <w:pStyle w:val="Normal"/>
        <w:numPr>
          <w:ilvl w:val="0"/>
          <w:numId w:val="0"/>
        </w:numPr>
        <w:jc w:val="both"/>
        <w:outlineLvl w:val="0"/>
        <w:rPr>
          <w:rFonts w:ascii="Arial" w:hAnsi="Arial" w:cs="Arial"/>
          <w:b/>
          <w:b/>
          <w:i/>
          <w:i/>
        </w:rPr>
      </w:pPr>
      <w:r>
        <w:rPr>
          <w:rFonts w:cs="Arial" w:ascii="Arial" w:hAnsi="Arial"/>
          <w:b/>
          <w:i/>
        </w:rPr>
        <w:t>Для них ли, в роскоши, семьями,</w:t>
      </w:r>
    </w:p>
    <w:p>
      <w:pPr>
        <w:pStyle w:val="Normal"/>
        <w:numPr>
          <w:ilvl w:val="0"/>
          <w:numId w:val="0"/>
        </w:numPr>
        <w:jc w:val="both"/>
        <w:outlineLvl w:val="0"/>
        <w:rPr>
          <w:rFonts w:ascii="Arial" w:hAnsi="Arial" w:cs="Arial"/>
          <w:b/>
          <w:b/>
          <w:i/>
          <w:i/>
        </w:rPr>
      </w:pPr>
      <w:r>
        <w:rPr>
          <w:rFonts w:cs="Arial" w:ascii="Arial" w:hAnsi="Arial"/>
          <w:b/>
          <w:i/>
        </w:rPr>
        <w:t>Румяной ягодой, цветами,</w:t>
      </w:r>
    </w:p>
    <w:p>
      <w:pPr>
        <w:pStyle w:val="Normal"/>
        <w:numPr>
          <w:ilvl w:val="0"/>
          <w:numId w:val="0"/>
        </w:numPr>
        <w:jc w:val="both"/>
        <w:outlineLvl w:val="0"/>
        <w:rPr>
          <w:rFonts w:ascii="Arial" w:hAnsi="Arial" w:cs="Arial"/>
          <w:b/>
          <w:b/>
          <w:i/>
          <w:i/>
        </w:rPr>
      </w:pPr>
      <w:r>
        <w:rPr>
          <w:rFonts w:cs="Arial" w:ascii="Arial" w:hAnsi="Arial"/>
          <w:b/>
          <w:i/>
        </w:rPr>
        <w:t>И обаяньем для души</w:t>
      </w:r>
    </w:p>
    <w:p>
      <w:pPr>
        <w:pStyle w:val="Normal"/>
        <w:numPr>
          <w:ilvl w:val="0"/>
          <w:numId w:val="0"/>
        </w:numPr>
        <w:jc w:val="both"/>
        <w:outlineLvl w:val="0"/>
        <w:rPr>
          <w:rFonts w:ascii="Arial" w:hAnsi="Arial" w:cs="Arial"/>
          <w:b/>
          <w:b/>
          <w:i/>
          <w:i/>
        </w:rPr>
      </w:pPr>
      <w:r>
        <w:rPr>
          <w:rFonts w:cs="Arial" w:ascii="Arial" w:hAnsi="Arial"/>
          <w:b/>
          <w:i/>
        </w:rPr>
        <w:t xml:space="preserve">Вы, травы, зреете в глуши? </w:t>
      </w:r>
    </w:p>
    <w:p>
      <w:pPr>
        <w:pStyle w:val="Normal"/>
        <w:numPr>
          <w:ilvl w:val="0"/>
          <w:numId w:val="0"/>
        </w:numPr>
        <w:jc w:val="both"/>
        <w:outlineLvl w:val="0"/>
        <w:rPr>
          <w:rFonts w:ascii="Arial" w:hAnsi="Arial" w:cs="Arial"/>
          <w:b/>
          <w:b/>
          <w:i/>
          <w:i/>
        </w:rPr>
      </w:pPr>
      <w:r>
        <w:rPr>
          <w:rFonts w:cs="Arial" w:ascii="Arial" w:hAnsi="Arial"/>
          <w:b/>
          <w:i/>
        </w:rPr>
        <w:t>О, пой, косарь! Зови певицу,</w:t>
      </w:r>
    </w:p>
    <w:p>
      <w:pPr>
        <w:pStyle w:val="Normal"/>
        <w:numPr>
          <w:ilvl w:val="0"/>
          <w:numId w:val="0"/>
        </w:numPr>
        <w:jc w:val="both"/>
        <w:outlineLvl w:val="0"/>
        <w:rPr>
          <w:rFonts w:ascii="Arial" w:hAnsi="Arial" w:cs="Arial"/>
          <w:b/>
          <w:b/>
          <w:i/>
          <w:i/>
        </w:rPr>
      </w:pPr>
      <w:r>
        <w:rPr>
          <w:rFonts w:cs="Arial" w:ascii="Arial" w:hAnsi="Arial"/>
          <w:b/>
          <w:i/>
        </w:rPr>
        <w:t>Подругу, красную девицу,</w:t>
      </w:r>
    </w:p>
    <w:p>
      <w:pPr>
        <w:pStyle w:val="Normal"/>
        <w:numPr>
          <w:ilvl w:val="0"/>
          <w:numId w:val="0"/>
        </w:numPr>
        <w:jc w:val="both"/>
        <w:outlineLvl w:val="0"/>
        <w:rPr>
          <w:rFonts w:ascii="Arial" w:hAnsi="Arial" w:cs="Arial"/>
          <w:b/>
          <w:b/>
          <w:i/>
          <w:i/>
        </w:rPr>
      </w:pPr>
      <w:r>
        <w:rPr>
          <w:rFonts w:cs="Arial" w:ascii="Arial" w:hAnsi="Arial"/>
          <w:b/>
          <w:i/>
        </w:rPr>
        <w:t>Пока еще, шумя росой,</w:t>
      </w:r>
    </w:p>
    <w:p>
      <w:pPr>
        <w:pStyle w:val="Normal"/>
        <w:numPr>
          <w:ilvl w:val="0"/>
          <w:numId w:val="0"/>
        </w:numPr>
        <w:jc w:val="both"/>
        <w:outlineLvl w:val="0"/>
        <w:rPr/>
      </w:pPr>
      <w:r>
        <w:rPr>
          <w:rFonts w:cs="Arial" w:ascii="Arial" w:hAnsi="Arial"/>
          <w:b/>
          <w:i/>
        </w:rPr>
        <w:t>Не тронул ты травы степной</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Шагаем по спутанной траве и вглядываемся в соцветия. Конец июля. В нашей деревне после колхозного сенокоса  в эту пору как раз начиналась горячая покосная пора для свого подворья. Там, на юго-западе Башкирии травы другие, с более  широким набором, ароматом, но и тут встречаю своих старых знакомых. Вот  борщевик и дудник раскинули свои высокие и развесистые руки-антенны, устремленные в синеву неба, к пушистым, словно нарисованным облакам. А чуть ниже наклонись, увидишь  пастушью сумку и сиреневые головки клевера, желтоглазую ромашку в обрамлении белых ресничек. Вьется по тонким стебелькам овсяницы  мышиный горошек в малиновой рубашонке. На границе</w:t>
      </w:r>
    </w:p>
    <w:p>
      <w:pPr>
        <w:pStyle w:val="Normal"/>
        <w:jc w:val="both"/>
        <w:rPr>
          <w:rFonts w:ascii="Arial" w:hAnsi="Arial" w:cs="Arial"/>
        </w:rPr>
      </w:pPr>
      <w:r>
        <w:rPr>
          <w:rFonts w:eastAsia="Arial" w:cs="Arial" w:ascii="Arial" w:hAnsi="Arial"/>
        </w:rPr>
        <w:t xml:space="preserve"> </w:t>
      </w:r>
      <w:r>
        <w:rPr>
          <w:rFonts w:cs="Arial" w:ascii="Arial" w:hAnsi="Arial"/>
        </w:rPr>
        <w:t xml:space="preserve">старого речного русла стеной стоит камыш, а у изножья – густые заросли мать- и мачехи. От макушек  отцветающего тысячелистника тянет  терпким и горьким ароматом. А вот и долгоногий стройный цикорий, оглядывающий нежно-фиолетовыми очами  окрестности родного луга. </w:t>
      </w:r>
    </w:p>
    <w:p>
      <w:pPr>
        <w:pStyle w:val="Normal"/>
        <w:jc w:val="both"/>
        <w:rPr/>
      </w:pPr>
      <w:r>
        <w:rPr>
          <w:rFonts w:eastAsia="Arial" w:cs="Arial" w:ascii="Arial" w:hAnsi="Arial"/>
        </w:rPr>
        <w:t xml:space="preserve">    </w:t>
      </w:r>
      <w:r>
        <w:rPr>
          <w:rFonts w:cs="Arial" w:ascii="Arial" w:hAnsi="Arial"/>
        </w:rPr>
        <w:t xml:space="preserve">Жалко наступать на нежные лепестки хрупкого чабреца. Тут и полынок, и козлобородник, и еще какие-то пушистые, похожие на розовые шары, соцветия, ломкие и ранимые…И только древний страж дорожных обочин- репейник- стоит непроходимой стеной. Его макушка увенчана десятками пушистых ало-сиреневых цветков, над которыми жужжат и суетятся толстые, похожие на банкиров, шмели и грациозные бабочки, разодетые в наряды самых немыслимых расцветок. Выкинул метелки костер, потемнели соцветия конского щавеля. Набухла семенами крапива, конопля, и здесь, у густых зарослей шумно гуртуются степные птахи.   </w:t>
      </w:r>
    </w:p>
    <w:p>
      <w:pPr>
        <w:pStyle w:val="Normal"/>
        <w:jc w:val="both"/>
        <w:rPr/>
      </w:pPr>
      <w:r>
        <w:rPr>
          <w:rFonts w:eastAsia="Arial" w:cs="Arial" w:ascii="Arial" w:hAnsi="Arial"/>
        </w:rPr>
        <w:t xml:space="preserve">     </w:t>
      </w:r>
      <w:r>
        <w:rPr>
          <w:rFonts w:cs="Arial" w:ascii="Arial" w:hAnsi="Arial"/>
        </w:rPr>
        <w:t>Макушка лета. Многие травы, пережив бурную пору цветения, переходят к зрелой поре  размножения и постепенного увядания, готовясь к встрече суровой зимы.</w:t>
      </w:r>
    </w:p>
    <w:p>
      <w:pPr>
        <w:pStyle w:val="Normal"/>
        <w:jc w:val="both"/>
        <w:rPr>
          <w:rFonts w:ascii="Arial" w:hAnsi="Arial" w:cs="Arial"/>
        </w:rPr>
      </w:pPr>
      <w:r>
        <w:rPr>
          <w:rFonts w:eastAsia="Arial" w:cs="Arial" w:ascii="Arial" w:hAnsi="Arial"/>
        </w:rPr>
        <w:t xml:space="preserve">     </w:t>
      </w:r>
      <w:r>
        <w:rPr>
          <w:rFonts w:cs="Arial" w:ascii="Arial" w:hAnsi="Arial"/>
        </w:rPr>
        <w:t>Мы набираем скромный букет полевых цветов и везем их домой, ставим не в вазу, а в трехлитровую банку с водой, чтобы было им просторно, придвинув поближе к  аквариуму. Ошалелые от такого непривычного соседства                                  сомики затеяли танец на фоне цветочного подарка. И это было достойным завершением нашего маленького путешествия в лето.</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ЗЕМЛЯ, КАК МАТЬ, -  РОЖАЕТ, КОРМИТ И ГОЛУБИ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есь забор и даже вход над калиткой увит диким виноградом. И чтобы отыскать щеколду, нужно наклониться над зеленым куполом и ощутить в этом закутке прохладу широких листьев, похожих на  ласковые ладошки. Входим. И сразу окидываем взглядом наши владения. Все ли в порядке? У ног вытянулись солдатиками желто-оранжевые бархотки и нежно-голубая «невеста». Чуть дальше, вдоль дорожки расплелся виноград, и его кисти, еще терпко-зеленые, жадно впитывают сквозь листву солнечный  жар. Помидорные кусты,  как после хорошей гулянки, повалились в разные стороны, вывернув  увесистые помидорины. Не в силах удерживать свой вес, они припадают макушками к земле. Берем корзины и, осторожно ступая меж гряд, выуживаем самые спелые и уже растрескавшиеся томатины. Туда-сюда прошли и вот уже полнехоньки  и корзинки, и ведра. </w:t>
      </w:r>
    </w:p>
    <w:p>
      <w:pPr>
        <w:pStyle w:val="Normal"/>
        <w:jc w:val="both"/>
        <w:rPr/>
      </w:pPr>
      <w:r>
        <w:rPr>
          <w:rFonts w:eastAsia="Arial" w:cs="Arial" w:ascii="Arial" w:hAnsi="Arial"/>
        </w:rPr>
        <w:t xml:space="preserve">     </w:t>
      </w:r>
      <w:r>
        <w:rPr>
          <w:rFonts w:cs="Arial" w:ascii="Arial" w:hAnsi="Arial"/>
        </w:rPr>
        <w:t>Куда же собирать огурцы? Ну эти братцы потуже будут, чем неженки-помидоры, их можно и в пакеты затарить. Плети огуречные приподняты над землей, они ловко взобрались по металлическим подставкам и бечевкам. И умело прячутся под листьями, которые от жары понемногу начинают желтеть и делаться жестяными. И все же , набираем достаточно для того, чтобы засолить пару банок, накрошить в салат, угостить соседей.</w:t>
      </w:r>
    </w:p>
    <w:p>
      <w:pPr>
        <w:pStyle w:val="Normal"/>
        <w:jc w:val="both"/>
        <w:rPr>
          <w:rFonts w:ascii="Arial" w:hAnsi="Arial" w:cs="Arial"/>
        </w:rPr>
      </w:pPr>
      <w:r>
        <w:rPr>
          <w:rFonts w:eastAsia="Arial" w:cs="Arial" w:ascii="Arial" w:hAnsi="Arial"/>
        </w:rPr>
        <w:t xml:space="preserve">   </w:t>
      </w:r>
      <w:r>
        <w:rPr>
          <w:rFonts w:cs="Arial" w:ascii="Arial" w:hAnsi="Arial"/>
        </w:rPr>
        <w:t>А вот и перечный редут - зеленехонький стоит и довольный оттого, что из-за плохо закрученного вентиля на  поливной трубе нечаянно залили его водой по самую макушку. Перцы наливаются алым и желтым  цветом, не торопятся прыгать прямо в корзинку, мол, дождитесь полной спелости и тогда уж пускайте нас куда хотите. Можно и в казан, нафаршированными овощами и мясом, а можно и впрок, на лечо и салаты,  на заморозку в холодильник. Рядом с болгарскими сортами сладкого и сочного перца каким-то образом оказался горький. Перчины с длинными и узкими желтыми носами  буквально облепили кусты. Ломаем голову- что делать с таким неожиданным подарком? Скорее всего, дождемся, когда совсем созреет, а потом высушим и перемелем на специи.</w:t>
      </w:r>
    </w:p>
    <w:p>
      <w:pPr>
        <w:pStyle w:val="Normal"/>
        <w:jc w:val="both"/>
        <w:rPr/>
      </w:pPr>
      <w:r>
        <w:rPr>
          <w:rFonts w:eastAsia="Arial" w:cs="Arial" w:ascii="Arial" w:hAnsi="Arial"/>
        </w:rPr>
        <w:t xml:space="preserve">   </w:t>
      </w:r>
      <w:r>
        <w:rPr>
          <w:rFonts w:cs="Arial" w:ascii="Arial" w:hAnsi="Arial"/>
        </w:rPr>
        <w:t xml:space="preserve">Капустный угол особенный даже по цвету-   серебристо-зеленоватая вуаль одета поверху каждого кочана. Бабочки-капустницы тут как тут- еще бы, такое лакомство  соком наливается!  Сбрызнем–ка вас настоем чеснока и золы, хватит вам тут пировать! </w:t>
      </w:r>
    </w:p>
    <w:p>
      <w:pPr>
        <w:pStyle w:val="Normal"/>
        <w:jc w:val="both"/>
        <w:rPr/>
      </w:pPr>
      <w:r>
        <w:rPr>
          <w:rFonts w:eastAsia="Arial" w:cs="Arial" w:ascii="Arial" w:hAnsi="Arial"/>
        </w:rPr>
        <w:t xml:space="preserve">  </w:t>
      </w:r>
      <w:r>
        <w:rPr>
          <w:rFonts w:cs="Arial" w:ascii="Arial" w:hAnsi="Arial"/>
        </w:rPr>
        <w:t>Обитатели свекольных и морковных грядок соревнуются меж собой в росте и статности. Но за свеклой все равно не угнаться -  вымахала так, что наполовину из земли вылезла и стоит, подбоченись, снисходительно поглядывая на зеленые морковные  макушки. Хозяйка пожалела их вначале, не продернула, вот и  тянутся вверх, мешая расти друг другу. Но беды в этом большой нет. Впереди  сентябрь, и успеет морква  себя еще  показать.</w:t>
      </w:r>
    </w:p>
    <w:p>
      <w:pPr>
        <w:pStyle w:val="Normal"/>
        <w:jc w:val="both"/>
        <w:rPr>
          <w:rFonts w:ascii="Arial" w:hAnsi="Arial" w:cs="Arial"/>
        </w:rPr>
      </w:pPr>
      <w:r>
        <w:rPr>
          <w:rFonts w:eastAsia="Arial" w:cs="Arial" w:ascii="Arial" w:hAnsi="Arial"/>
        </w:rPr>
        <w:t xml:space="preserve"> </w:t>
      </w:r>
      <w:r>
        <w:rPr>
          <w:rFonts w:cs="Arial" w:ascii="Arial" w:hAnsi="Arial"/>
        </w:rPr>
        <w:t>Проходим от грядки к грядке, собирая дань матушки-земли. Накопали ведрушку картофеля. Полакомились последними ягодами малины и крыжовника. С верхних веток сбили пару груш, а вот яблоки сами падают и падают под ноги. И от яблоневого ряда тянет прелью и уксусом.  Три мешка затарили мы  сушеной «московской грушовкой». Резали прямо на месте и сушили на освободившейся от лука грядке. Солнце жарило так, что кружочки яблок не успевали потемнеть-  высыхали янтарно-желтого цвета. И пока мы  занимались яблоками, осы не покидали нас, так и вились над сладкими плодами, блаженствуя  и вкушая вместе с нами ароматы сада.</w:t>
      </w:r>
    </w:p>
    <w:p>
      <w:pPr>
        <w:pStyle w:val="Normal"/>
        <w:jc w:val="both"/>
        <w:rPr>
          <w:rFonts w:ascii="Arial" w:hAnsi="Arial" w:cs="Arial"/>
        </w:rPr>
      </w:pPr>
      <w:r>
        <w:rPr>
          <w:rFonts w:eastAsia="Arial" w:cs="Arial" w:ascii="Arial" w:hAnsi="Arial"/>
        </w:rPr>
        <w:t xml:space="preserve">  </w:t>
      </w:r>
      <w:r>
        <w:rPr>
          <w:rFonts w:cs="Arial" w:ascii="Arial" w:hAnsi="Arial"/>
        </w:rPr>
        <w:t xml:space="preserve">Весь наш неказистый домик и навес густо оплела «изабелла»- неприхотливый и в любой год урожайный сорт винограда. Скоро подойдет и его пора. Мы срезаем кисти на компот и вино, раздаем родным и друзьям. Но все равно  собранного урожая так много, что часть его оставляем  для птичек. Как-то поздней осенью нашла несколько виноградных кисточек и отведала. О!  Рахат-лукум! Чуть привядшие, солнцем напоенные, виноградины были  необычайно сладкие и чуть терпковатые на вкус. </w:t>
      </w:r>
    </w:p>
    <w:p>
      <w:pPr>
        <w:pStyle w:val="Normal"/>
        <w:jc w:val="both"/>
        <w:rPr>
          <w:rFonts w:ascii="Arial" w:hAnsi="Arial" w:cs="Arial"/>
        </w:rPr>
      </w:pPr>
      <w:r>
        <w:rPr>
          <w:rFonts w:eastAsia="Arial" w:cs="Arial" w:ascii="Arial" w:hAnsi="Arial"/>
        </w:rPr>
        <w:t xml:space="preserve"> </w:t>
      </w:r>
      <w:r>
        <w:rPr>
          <w:rFonts w:cs="Arial" w:ascii="Arial" w:hAnsi="Arial"/>
        </w:rPr>
        <w:t xml:space="preserve">Наливаются соком и шафрановым светом яблоки осеннего «розлива», да  и зимние сорта уже покрылись  легким восковым налетом. Еще чуть-чуть и поспеют тернослив,  черноплодная рябина. А вот  гроздья калины хоть и покраснели, но до зрелой спелости им надо ждать первых осенних заморозков. </w:t>
      </w:r>
    </w:p>
    <w:p>
      <w:pPr>
        <w:pStyle w:val="Normal"/>
        <w:jc w:val="both"/>
        <w:rPr>
          <w:rFonts w:ascii="Arial" w:hAnsi="Arial" w:cs="Arial"/>
        </w:rPr>
      </w:pPr>
      <w:r>
        <w:rPr>
          <w:rFonts w:eastAsia="Arial" w:cs="Arial" w:ascii="Arial" w:hAnsi="Arial"/>
        </w:rPr>
        <w:t xml:space="preserve">  </w:t>
      </w:r>
      <w:r>
        <w:rPr>
          <w:rFonts w:cs="Arial" w:ascii="Arial" w:hAnsi="Arial"/>
        </w:rPr>
        <w:t>И куда не кинешь взор - везде что-то дозревает или уже готово упасть в корзинку. Даже арбузы и дыни, которые в этом году  туго шли в рост, и те одарили своими душистыми и мясистыми плодами. Давно убраны с грядок чеснок, лук и лучок-севок. На куртинах многоразовой клубники краснеют ягоды. Подошла пора «отсаживать» на другое место  укоренившиеся розетки. И мы с удовольствием копаем канавки, заливаем водой, бережно переносим «малышат» в приготовленные гнездышки, засыпаем перегноем и  укрываем широкими листьями ревеня. Жара стоит немилосердная, а ведь обитателям  новой клубничной грядки надо еще укорениться, прижиться.</w:t>
      </w:r>
    </w:p>
    <w:p>
      <w:pPr>
        <w:pStyle w:val="Normal"/>
        <w:jc w:val="both"/>
        <w:rPr>
          <w:rFonts w:ascii="Arial" w:hAnsi="Arial" w:cs="Arial"/>
        </w:rPr>
      </w:pPr>
      <w:r>
        <w:rPr>
          <w:rFonts w:eastAsia="Arial" w:cs="Arial" w:ascii="Arial" w:hAnsi="Arial"/>
        </w:rPr>
        <w:t xml:space="preserve">  </w:t>
      </w:r>
      <w:r>
        <w:rPr>
          <w:rFonts w:cs="Arial" w:ascii="Arial" w:hAnsi="Arial"/>
        </w:rPr>
        <w:t xml:space="preserve">Но вот закончен сбор урожая, и мы относим корзины, ведра, пакеты к машине, едва втискивая все это  в  багажник.  У подъезда снова все выставляем на лавочку и зовем внуков на подмогу. </w:t>
      </w:r>
    </w:p>
    <w:p>
      <w:pPr>
        <w:pStyle w:val="Normal"/>
        <w:jc w:val="both"/>
        <w:rPr>
          <w:rFonts w:ascii="Arial" w:hAnsi="Arial" w:cs="Arial"/>
        </w:rPr>
      </w:pPr>
      <w:r>
        <w:rPr>
          <w:rFonts w:eastAsia="Arial" w:cs="Arial" w:ascii="Arial" w:hAnsi="Arial"/>
        </w:rPr>
        <w:t xml:space="preserve"> </w:t>
      </w:r>
      <w:r>
        <w:rPr>
          <w:rFonts w:cs="Arial" w:ascii="Arial" w:hAnsi="Arial"/>
        </w:rPr>
        <w:t>С утра все толчемся на кухне. Один режет арбуз, другой готовит фаршированные перчики, третий сортирует и намывает помидорины. На протяжении всего дня в кастрюлях кипит томатный сок, жарятся над кофейником банки. К вечеру на столе выстраивается целая батарея самых различных заготовок. У нас три семьи и всем зимой достанется что-нибудь вкусненькое! И хотя усталость валит с ног, все равно душа довольна и сердце спокойно. С таким запасом никакая инфляция и зима не страшны!</w:t>
      </w:r>
    </w:p>
    <w:p>
      <w:pPr>
        <w:pStyle w:val="Normal"/>
        <w:jc w:val="both"/>
        <w:rPr>
          <w:rFonts w:ascii="Arial" w:hAnsi="Arial" w:cs="Arial"/>
        </w:rPr>
      </w:pPr>
      <w:r>
        <w:rPr>
          <w:rFonts w:eastAsia="Arial" w:cs="Arial" w:ascii="Arial" w:hAnsi="Arial"/>
        </w:rPr>
        <w:t xml:space="preserve">  </w:t>
      </w:r>
      <w:r>
        <w:rPr>
          <w:rFonts w:cs="Arial" w:ascii="Arial" w:hAnsi="Arial"/>
        </w:rPr>
        <w:t xml:space="preserve">Укладываясь спать, мы обсуждаем, когда в какие сроки начать копать картошку,  срезать поздний виноград,  закладывать яблоки на хранение, солить капусту,  как лучше сохранить морковь, где разбить грядку под озимый сев чеснока…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Думки о будущем урожае не покинут нас до самых последних заморозков, вплоть до первого снега, когда будет видно, что земля ушла в зиму не иссушенная,  и что снежок лег во время, на влажный верхний ее покров. Это в нас «говорят» гены наших предков, которые матушке-земле поклонялись, как своей самой надежной кормилице. Они, наши прапрадеды, лучше нас знали истинную цену земному богатству, с трепетом относились к природным щедротам, не забывая отблагодарить за все, что дает и чем одаривает человека земля.</w:t>
      </w:r>
    </w:p>
    <w:p>
      <w:pPr>
        <w:pStyle w:val="Normal"/>
        <w:numPr>
          <w:ilvl w:val="0"/>
          <w:numId w:val="0"/>
        </w:numPr>
        <w:jc w:val="center"/>
        <w:outlineLvl w:val="0"/>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МНЕ ПРИСНИЛСЯ ШУМ ДОЖДЯ…</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ереламывается погода, переламывается, как шест…» Не знаю, откуда взялись и встряли в память строчки стихотворения Бориса Слуцкого, но они мне чертовски нравятся. И я повторяю их, как заклинание, прислушиваясь к перестуку дождевых капель. Они смачно шлепаются на асфальт, звонко и озорно сыплются на карниз окна, обвивают струями стволы ясеня и акации.</w:t>
      </w:r>
    </w:p>
    <w:p>
      <w:pPr>
        <w:pStyle w:val="Normal"/>
        <w:jc w:val="both"/>
        <w:rPr/>
      </w:pPr>
      <w:r>
        <w:rPr>
          <w:rFonts w:eastAsia="Arial" w:cs="Arial" w:ascii="Arial" w:hAnsi="Arial"/>
        </w:rPr>
        <w:t xml:space="preserve">  </w:t>
      </w:r>
      <w:r>
        <w:rPr>
          <w:rFonts w:cs="Arial" w:ascii="Arial" w:hAnsi="Arial"/>
        </w:rPr>
        <w:t>Боже, как мы все ждали этого благодатного ливня! Ждали иссушенные зноем поля, поблекшие луговины, отполированные до зеркального блеска асфальтные трассы, тропинки меж огородов… Мы тоскливо запрокидывали голову в выцветшее небо и молили: «Дождя, хоть каплю влаги! Прохлады! Ветерка! Крохотной тучки на горизонте! Надежды на урожай! Веру в Божью милость!».</w:t>
      </w:r>
    </w:p>
    <w:p>
      <w:pPr>
        <w:pStyle w:val="Normal"/>
        <w:jc w:val="both"/>
        <w:rPr/>
      </w:pPr>
      <w:r>
        <w:rPr>
          <w:rFonts w:eastAsia="Arial" w:cs="Arial" w:ascii="Arial" w:hAnsi="Arial"/>
        </w:rPr>
        <w:t xml:space="preserve">    </w:t>
      </w:r>
      <w:r>
        <w:rPr>
          <w:rFonts w:cs="Arial" w:ascii="Arial" w:hAnsi="Arial"/>
        </w:rPr>
        <w:t xml:space="preserve">С апреля и почти до конца мая на землю пролились какие-то жалкие капли, но мы и этому были рады. Надеялись и молча, про себя, творили молитву. Уже притомились от зноя озимые, да и всходы яровых, приподнявшись в начале на цыпочки, замедлили свой рост. Скрутило жарой и травы. Только бурьяну все нипочем. Ему, закаленному степному бродяге и захватчику, такая жара в самый раз. </w:t>
      </w:r>
    </w:p>
    <w:p>
      <w:pPr>
        <w:pStyle w:val="Normal"/>
        <w:jc w:val="both"/>
        <w:rPr/>
      </w:pPr>
      <w:r>
        <w:rPr>
          <w:rFonts w:eastAsia="Arial" w:cs="Arial" w:ascii="Arial" w:hAnsi="Arial"/>
        </w:rPr>
        <w:t xml:space="preserve">    </w:t>
      </w:r>
      <w:r>
        <w:rPr>
          <w:rFonts w:cs="Arial" w:ascii="Arial" w:hAnsi="Arial"/>
        </w:rPr>
        <w:t>Все затаилось в ожидании - а будет ли вообще меняться, «переламываться» погода? Упорное ее противостояние нашим надеждам, вере, казалось, не закончится никогда. И вдруг, после дня святых Кирилла и Мефодия, уже в сумерках уходящего знойного дня с «гнилого» верхнесъезженского угла, откуда безошибочно к нам, на город обрушиваются метели и вьюги, дожди и ветры, надвинулась густая синева. Медленно, но верно она наползала на притихший городок, охватывая окрестные села своими темными крылами, в которых таились молнии и наши долгие ожидания перемен.</w:t>
      </w:r>
    </w:p>
    <w:p>
      <w:pPr>
        <w:pStyle w:val="Normal"/>
        <w:jc w:val="both"/>
        <w:rPr/>
      </w:pPr>
      <w:r>
        <w:rPr>
          <w:rFonts w:eastAsia="Arial" w:cs="Arial" w:ascii="Arial" w:hAnsi="Arial"/>
        </w:rPr>
        <w:t xml:space="preserve">   </w:t>
      </w:r>
      <w:r>
        <w:rPr>
          <w:rFonts w:cs="Arial" w:ascii="Arial" w:hAnsi="Arial"/>
        </w:rPr>
        <w:t xml:space="preserve">В полночь небо наконец-то разродилось оглушительным гомоном дождевых капель, освежающим потоком, хлынувшим в жадно раскрытые окна, на распростертые покорно нивы, лесные полосы, огороды, пашни, дороги, крыши домов, на плечи запоздавших прохожих. Эта божественная симфония возвратила к жизни поникшие травы, утомленные дерева. Листочки и былинки нежно затрепетали, жадно потянулись к капелькам влаги, бьющим по их раскрытым ладошкам и иголочкам. </w:t>
      </w:r>
    </w:p>
    <w:p>
      <w:pPr>
        <w:pStyle w:val="Normal"/>
        <w:jc w:val="both"/>
        <w:rPr/>
      </w:pPr>
      <w:r>
        <w:rPr>
          <w:rFonts w:eastAsia="Arial" w:cs="Arial" w:ascii="Arial" w:hAnsi="Arial"/>
        </w:rPr>
        <w:t xml:space="preserve">    </w:t>
      </w:r>
      <w:r>
        <w:rPr>
          <w:rFonts w:cs="Arial" w:ascii="Arial" w:hAnsi="Arial"/>
        </w:rPr>
        <w:t>Всю эту благодатную ночь, омытое влагой утро и день дождь-трудяга утюжил землю, обмывая запыленные стены, крыши и окна жилищ, добираясь озорными ручейками до самых укромных мест. Потоки воды устремились в низинки и овражки, с шумом сбегая вниз, куда-то к дачам. Город расцвел улыбками и зонтиками. Штормовки и дождевики, босоножки и сапожки, пестрая одежда весенне-летнего ансамбля – все это удачно вписалось в какофонию дождя и торжества природы.</w:t>
      </w:r>
    </w:p>
    <w:p>
      <w:pPr>
        <w:pStyle w:val="Normal"/>
        <w:jc w:val="both"/>
        <w:rPr/>
      </w:pPr>
      <w:r>
        <w:rPr>
          <w:rFonts w:eastAsia="Arial" w:cs="Arial" w:ascii="Arial" w:hAnsi="Arial"/>
        </w:rPr>
        <w:t xml:space="preserve">    </w:t>
      </w:r>
      <w:r>
        <w:rPr>
          <w:rFonts w:cs="Arial" w:ascii="Arial" w:hAnsi="Arial"/>
        </w:rPr>
        <w:t xml:space="preserve">За неполные сутки с небес, казалось, пролились все весенние, все летние и все будущие осадки. Притаилась напоенная влагой земля, и мы, дождавшись этого чуда, тоже умерили свое ликование. Как там урожай на полях? Как пойдут в рост те посевы, которые едва проклюнулись и пока не набрали силу из-за жары? Какие теперь виды на подсолнечник, гречу, просо, кукурузу? Можно ли надеяться на хороший укос июньских трав? Дачники строят планы по картошке и капусте, помидорам и огурцам - после «кирилло-мефодиевского дождепада» есть надежда на неплохой урожай овощей и фруктов, ягод и картофеля. </w:t>
      </w:r>
    </w:p>
    <w:p>
      <w:pPr>
        <w:pStyle w:val="Normal"/>
        <w:jc w:val="both"/>
        <w:rPr>
          <w:rFonts w:ascii="Arial" w:hAnsi="Arial" w:cs="Arial"/>
        </w:rPr>
      </w:pPr>
      <w:r>
        <w:rPr>
          <w:rFonts w:eastAsia="Arial" w:cs="Arial" w:ascii="Arial" w:hAnsi="Arial"/>
        </w:rPr>
        <w:t xml:space="preserve">   </w:t>
      </w:r>
      <w:r>
        <w:rPr>
          <w:rFonts w:cs="Arial" w:ascii="Arial" w:hAnsi="Arial"/>
        </w:rPr>
        <w:t>Мы часто и совсем незаслуженно ругаем погоду, хотя хорошо знаем - « у природы нет плохой погоды, каждая погода  -  благодать». Мы и сейчас с опаской поглядываем на небо - а вдруг зальют дожди? Но поровну или всего понемногу бывает только в аптеке. А у нас все-таки зона рискованного земледелия. Надо с этим считаться и всякий дар матушки природы принимать, действительно, как Божью благодать.</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ИВАЯ РАДУГ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В половине пятого вечера налетел шквалистый ветер, который  пригнал с юго-востока темные тучи. Небо сразу потемнело, налилось свинцовой тяжестью. С небес брызнули первые капли дождя, взвихренные потоками холодного и теплого воздуха. Было видно по всему, что такая ненастная погодка продлится недолго.</w:t>
      </w:r>
    </w:p>
    <w:p>
      <w:pPr>
        <w:pStyle w:val="Normal"/>
        <w:jc w:val="both"/>
        <w:rPr/>
      </w:pPr>
      <w:r>
        <w:rPr>
          <w:rFonts w:eastAsia="Arial" w:cs="Arial" w:ascii="Arial" w:hAnsi="Arial"/>
        </w:rPr>
        <w:t xml:space="preserve">   </w:t>
      </w:r>
      <w:r>
        <w:rPr>
          <w:rFonts w:cs="Arial" w:ascii="Arial" w:hAnsi="Arial"/>
        </w:rPr>
        <w:t>Спустя полчаса на противоположной стороне от захода солнца обозначился нежный серп зарождающейся радуги. Через несколько мгновений сияющий свет ее стал ярче и занял, казалось, всю  восточную часть небосклона. Пятиэтажные дома, купола  храма святой Варвары великомученицы  на фоне играющей всеми цветами  радуги преобразились, засветились, словно облитые сахарной глазурью.</w:t>
      </w:r>
    </w:p>
    <w:p>
      <w:pPr>
        <w:pStyle w:val="Normal"/>
        <w:jc w:val="both"/>
        <w:rPr/>
      </w:pPr>
      <w:r>
        <w:rPr>
          <w:rFonts w:eastAsia="Arial" w:cs="Arial" w:ascii="Arial" w:hAnsi="Arial"/>
        </w:rPr>
        <w:t xml:space="preserve">   </w:t>
      </w:r>
      <w:r>
        <w:rPr>
          <w:rFonts w:cs="Arial" w:ascii="Arial" w:hAnsi="Arial"/>
        </w:rPr>
        <w:t xml:space="preserve">Любуясь  с внуками на это редкостное по красоте и величию  оптическое и метеорологическое явление, подумала, в какие времена года чаще всего  радуга посещает наш небосвод? Конечно же, пришлось несколько освежить знания школьного курса и заглянуть в учебник внука. А еще вспомнила, как учили нас запоминать цвета радуги. Если смотреть внутрь дуги, то сначала идет красный, затем оранжевый, жёлтый, который сменяют зелёный, голубой, синий, фиолетовый. Эти семь цветов считаются основными. На  самом  же деле цвета  в радуге как бы  переходят друг в друга, плавно изменяясь через  множество промежуточных оттенков. </w:t>
      </w:r>
    </w:p>
    <w:p>
      <w:pPr>
        <w:pStyle w:val="Normal"/>
        <w:jc w:val="both"/>
        <w:rPr/>
      </w:pPr>
      <w:r>
        <w:rPr>
          <w:rFonts w:eastAsia="Arial" w:cs="Arial" w:ascii="Arial" w:hAnsi="Arial"/>
        </w:rPr>
        <w:t xml:space="preserve">     </w:t>
      </w:r>
      <w:r>
        <w:rPr>
          <w:rFonts w:cs="Arial" w:ascii="Arial" w:hAnsi="Arial"/>
        </w:rPr>
        <w:t xml:space="preserve">На этот раз на небе красовалась двойная радуга. Если в первичной  радуге свет претерпевает одно внутреннее отражение, и красный  находится снаружи дуги, то во вторичной радуге свет отражается в капле два раза.  Вот почему мы увидели  «перевёрнутый» порядок цветов — снаружи находился фиолетовый, а внутри красный. </w:t>
      </w:r>
    </w:p>
    <w:p>
      <w:pPr>
        <w:pStyle w:val="Normal"/>
        <w:jc w:val="both"/>
        <w:rPr/>
      </w:pPr>
      <w:r>
        <w:rPr>
          <w:rFonts w:eastAsia="Arial" w:cs="Arial" w:ascii="Arial" w:hAnsi="Arial"/>
        </w:rPr>
        <w:t xml:space="preserve">    </w:t>
      </w:r>
      <w:r>
        <w:rPr>
          <w:rFonts w:cs="Arial" w:ascii="Arial" w:hAnsi="Arial"/>
        </w:rPr>
        <w:t xml:space="preserve">Старики в нашей деревне говорили, что радуга - живая, она образуется в районе речек и своими руками-коромыслами  упирается прямо в речное русло, запасаясь впрок водою, чтобы потом снова придти к людям  с благодатным дождем. Однажды в детстве я прочитала легенду о том, как бедная девушка в поисках счастья решила отправиться к подножию радуги, чтобы попасть под ее волшебное мерцающее сияние, которое несет в себе заряд счастливых частиц.  </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Но вообще-то  радуга – это всего лишь  чудесная игра света на каплях воды. Но какая игра!. А через программу </w:t>
      </w:r>
      <w:r>
        <w:rPr>
          <w:rFonts w:cs="Arial" w:ascii="Arial" w:hAnsi="Arial"/>
          <w:lang w:val="en-US"/>
        </w:rPr>
        <w:t>Pikasa</w:t>
      </w:r>
      <w:r>
        <w:rPr>
          <w:rFonts w:cs="Arial" w:ascii="Arial" w:hAnsi="Arial"/>
        </w:rPr>
        <w:t xml:space="preserve"> удалось даже разглядеть те самые оттенки небесной гостьи</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СОЛНЕЧНОЕ ЗАТМЕНИЕ</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о-ч-ка, вставать пора,  солнышко давно из-за Шарып-горы выкатилось, да такое славное сегодня,  красиво как играет, лучики разбрызгивает,- мамин певучий голос никак не может достучаться до моей сонной головушки. И я с трудом отрываю ее от нагретой подушки и  окидываю туманным взглядом нашу переднюю избу. Вся она заполнена  нежно- розовым сиянием, льющимся из двух окон восточной стороны дома. Отдергиваю занавеску, и прямо в глаза мне бьет утреннее светило. Нет, отсюда не увидишь, на самом ли деле солнышко по утрам «играет». Бегу на улицу. Поднимаю лицо навстречу  чудесному свету и  прищуриваюсь. Сквозь ресницы вижу радужные сполохи, и от неожиданности такого открытия, блаженно улыбаюсь.</w:t>
      </w:r>
    </w:p>
    <w:p>
      <w:pPr>
        <w:pStyle w:val="Normal"/>
        <w:jc w:val="both"/>
        <w:rPr/>
      </w:pPr>
      <w:r>
        <w:rPr>
          <w:rFonts w:eastAsia="Arial" w:cs="Arial" w:ascii="Arial" w:hAnsi="Arial"/>
        </w:rPr>
        <w:t xml:space="preserve">    </w:t>
      </w:r>
      <w:r>
        <w:rPr>
          <w:rFonts w:cs="Arial" w:ascii="Arial" w:hAnsi="Arial"/>
        </w:rPr>
        <w:t>Таким запомнилось мне первое в моей сознательной жизни восприятие солнца. По этому природному будильнику сверяли время простые сельские труженики нашей деревеньки. Вместе с солнышком вставали, с ним и укладывали нас, детвору, спать, торопясь в сумерках завершить все домашние дела. Запомнилась из детства картина солнечного затмения. Каким-то образом мы об этом узнали, и как смогли к этому приготовились. Набрав прозрачных стеклышек, закоптили их на костре и  смотрели с удивлением и опаской, как надвигается на наше, такое надежное светило тень луны. Когда диск закрылся полностью, и по  его краям  вспыхнуло ослепительно яркое колечко, все  мы замерли в испуге. В эти минуты заревели коровы, заблеяли козы, и все собаки громко залаяли. Деревенские бабушки неистово крестились, падали на колени, били  низкие, до земли, поклоны, призывая Господа дать снова свет и тепло нашей милой матушке Землице. Было немножко жутко и страшно, но в то же время нас разбирало любопытство - скоро ли уйдет тень с солнышка, и будет ли оно светить нам по- прежнему.</w:t>
      </w:r>
    </w:p>
    <w:p>
      <w:pPr>
        <w:pStyle w:val="Normal"/>
        <w:jc w:val="both"/>
        <w:rPr/>
      </w:pPr>
      <w:r>
        <w:rPr>
          <w:rFonts w:eastAsia="Arial" w:cs="Arial" w:ascii="Arial" w:hAnsi="Arial"/>
        </w:rPr>
        <w:t xml:space="preserve">   </w:t>
      </w:r>
      <w:r>
        <w:rPr>
          <w:rFonts w:cs="Arial" w:ascii="Arial" w:hAnsi="Arial"/>
        </w:rPr>
        <w:t xml:space="preserve">Когда я рассказала эту историю своим внукам, они снисходительно воскликнули, мол, какие же вы были в прошлом веке наивные. Старший Андрей открыл книгу «Эрудит» и назидательным тоном прочел: « Солнце, да будет вам известно, не только единственная, но и центральная  звезда нашей Солнечной системы. И только  в ее окружении обращаются  планеты и их спутники, кометы и астероиды, метеороиды, и  вьется вокруг ее «чела» космическая пыль. Если сравнивать от суммарной массы  Солнечной системы, то масса Солнца составляет 99,8 процента. Не хило, скажу я вам, господа хорошие. И еще. Да будет вам известно из школьной программы, излучение  Солнца поддерживает жизнь на Земле, влияя на климат и погоду, а также  участвует в фотосинтезе. А состоит наше светило из гелия и водорода, а также  из таких элементов, как кремний и железо, углерод и никель, кислород и сера,  магний и азот, кальций и неон. А еще астрономы называют Солнце желтым карликом. Ничего себе, Карлуша»!  Вот еще  одно  интересное пояснение. Как и все звёзды главной последовательности, Солнце вырабатывает энергию путём термоядерного синтеза гелия из водорода. А находится оно на расстоянии примерно 26 тысяч световых лет, если считать от центра Млечного Пути, вращаясь вокруг него, делая за 225—250 миллионов лет всего-то один оборот. Один световой год  Солнце  проходит за 1400 лет. </w:t>
      </w:r>
    </w:p>
    <w:p>
      <w:pPr>
        <w:pStyle w:val="Normal"/>
        <w:jc w:val="both"/>
        <w:rPr>
          <w:rFonts w:ascii="Arial" w:hAnsi="Arial" w:cs="Arial"/>
        </w:rPr>
      </w:pPr>
      <w:r>
        <w:rPr>
          <w:rFonts w:eastAsia="Arial" w:cs="Arial" w:ascii="Arial" w:hAnsi="Arial"/>
        </w:rPr>
        <w:t xml:space="preserve">  </w:t>
      </w:r>
      <w:r>
        <w:rPr>
          <w:rFonts w:cs="Arial" w:ascii="Arial" w:hAnsi="Arial"/>
        </w:rPr>
        <w:t>А теперь вернемся к нашему дню,- сурово говорю я внукам и беру простую дискету, безжалостно ее вскрываю и достаю тонкую  и темную пластинку.</w:t>
      </w:r>
    </w:p>
    <w:p>
      <w:pPr>
        <w:pStyle w:val="Normal"/>
        <w:jc w:val="both"/>
        <w:rPr>
          <w:rFonts w:ascii="Arial" w:hAnsi="Arial" w:cs="Arial"/>
        </w:rPr>
      </w:pPr>
      <w:r>
        <w:rPr>
          <w:rFonts w:cs="Arial" w:ascii="Arial" w:hAnsi="Arial"/>
        </w:rPr>
        <w:t>- Вот через этот «прибор»,-говорю я им,- и будем рассматривать сегодняшнее затмение. Луна  только наполовину покроет солнечный диск, так что скорее всего многие просто это не заметят.</w:t>
      </w:r>
    </w:p>
    <w:p>
      <w:pPr>
        <w:pStyle w:val="Normal"/>
        <w:jc w:val="both"/>
        <w:rPr>
          <w:rFonts w:ascii="Arial" w:hAnsi="Arial" w:cs="Arial"/>
        </w:rPr>
      </w:pPr>
      <w:r>
        <w:rPr>
          <w:rFonts w:eastAsia="Arial" w:cs="Arial" w:ascii="Arial" w:hAnsi="Arial"/>
        </w:rPr>
        <w:t xml:space="preserve"> </w:t>
      </w:r>
      <w:r>
        <w:rPr>
          <w:rFonts w:cs="Arial" w:ascii="Arial" w:hAnsi="Arial"/>
        </w:rPr>
        <w:t>И вправду, наш город в этот полуденный час ничего такого особенного на небосводе вроде бы и не замечал. Кто-то спешил на обед, а кто-то уже вкусив аппетитных щей и салата из свежих огурцов и помидорчиков со своей дачи, бежал на остановку. И только мы втроем глазели через тонкую пластинчатую преграду на яркую Звезду. Вот уж поистине Звезда так Звезда! Легкие облака вдруг потемнели, налились синевой, и все же хоть и кружили они хороводом вокруг Солнца, а оно  светило назло всем. И когда лунный диск стал потихоньку надвигаться на его светлый лик, все равно его лучи пронзали то тучи, то облака, посылая на землю солнечные блики и полуденную жару.</w:t>
      </w:r>
    </w:p>
    <w:p>
      <w:pPr>
        <w:pStyle w:val="Normal"/>
        <w:jc w:val="both"/>
        <w:rPr>
          <w:rFonts w:ascii="Arial" w:hAnsi="Arial" w:cs="Arial"/>
        </w:rPr>
      </w:pPr>
      <w:r>
        <w:rPr>
          <w:rFonts w:eastAsia="Arial" w:cs="Arial" w:ascii="Arial" w:hAnsi="Arial"/>
        </w:rPr>
        <w:t xml:space="preserve"> </w:t>
      </w:r>
      <w:r>
        <w:rPr>
          <w:rFonts w:cs="Arial" w:ascii="Arial" w:hAnsi="Arial"/>
        </w:rPr>
        <w:t>- Хватит глазеть на небушко,- кричит от подъезда нетерпеливый супруг. У него сегодня другая программа- лук надо дергать и нечего тут ссылаться на какое-то затмение:- Вот уберем все с грядок, тогда и любуйся хоть до самого заката.</w:t>
      </w:r>
    </w:p>
    <w:p>
      <w:pPr>
        <w:pStyle w:val="Normal"/>
        <w:jc w:val="both"/>
        <w:rPr>
          <w:rFonts w:ascii="Arial" w:hAnsi="Arial" w:cs="Arial"/>
        </w:rPr>
      </w:pPr>
      <w:r>
        <w:rPr>
          <w:rFonts w:eastAsia="Arial" w:cs="Arial" w:ascii="Arial" w:hAnsi="Arial"/>
        </w:rPr>
        <w:t xml:space="preserve"> </w:t>
      </w:r>
      <w:r>
        <w:rPr>
          <w:rFonts w:cs="Arial" w:ascii="Arial" w:hAnsi="Arial"/>
        </w:rPr>
        <w:t>Внуки ворчат и негодуют:</w:t>
      </w:r>
    </w:p>
    <w:p>
      <w:pPr>
        <w:pStyle w:val="Normal"/>
        <w:jc w:val="both"/>
        <w:rPr>
          <w:rFonts w:ascii="Arial" w:hAnsi="Arial" w:cs="Arial"/>
        </w:rPr>
      </w:pPr>
      <w:r>
        <w:rPr>
          <w:rFonts w:cs="Arial" w:ascii="Arial" w:hAnsi="Arial"/>
        </w:rPr>
        <w:t xml:space="preserve">- Какой же ты приземленный, дед. Такое событие повторится только в 2061 году. Ой, сколько же нам будет лет, а вам с бабулей? </w:t>
      </w:r>
    </w:p>
    <w:p>
      <w:pPr>
        <w:pStyle w:val="Normal"/>
        <w:jc w:val="both"/>
        <w:rPr>
          <w:rFonts w:ascii="Arial" w:hAnsi="Arial" w:cs="Arial"/>
        </w:rPr>
      </w:pPr>
      <w:r>
        <w:rPr>
          <w:rFonts w:cs="Arial" w:ascii="Arial" w:hAnsi="Arial"/>
        </w:rPr>
        <w:t>- Много,  пальцев не хватит сосчитать,- категорически заключает младший Артем.</w:t>
      </w:r>
    </w:p>
    <w:p>
      <w:pPr>
        <w:pStyle w:val="Normal"/>
        <w:jc w:val="both"/>
        <w:rPr>
          <w:rFonts w:ascii="Arial" w:hAnsi="Arial" w:cs="Arial"/>
        </w:rPr>
      </w:pPr>
      <w:r>
        <w:rPr>
          <w:rFonts w:eastAsia="Arial" w:cs="Arial" w:ascii="Arial" w:hAnsi="Arial"/>
        </w:rPr>
        <w:t xml:space="preserve"> </w:t>
      </w:r>
      <w:r>
        <w:rPr>
          <w:rFonts w:cs="Arial" w:ascii="Arial" w:hAnsi="Arial"/>
        </w:rPr>
        <w:t>По очереди щелкаем фотокамерой, щурясь и смахивая слезы от солнечных бликов. Фотосессия заканчиваем уже на луковой грядке. И заодно запечатлеем мгновения, как растут при солнечном затмении огурцы  и помидоры, перцы и морковка, свекла и виноград.  Мы и не заметили, как ушли к западу пушистые облака, да и когда замечать, если надо собрать все, что уродила земля,-  наливные груши и яблоки, пощипать остатки крыжовника и малины, надергать  свеклы и морковки. Корзины полнехоньки и мы благодарим солнышко за тепло и ту энергию, которая светится в янтарных кистях виногр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ЕМ БОГАТЫ, ТЕМ И РАДЫ</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екабрь – месяц итоговый, венчающий  весь прожитый год, а еще месяц подготовки к   праздникам. Ну а если праздник на дворе, то жди гостей. Гостей желанных, веселых  на затеи и щедрых на гостинцы. Вот таких именно гостей принимал Нефтегорск в  минувшую пятницу. Девять  команд  из городов и районов области прибыли к нам не с  пустыми руками, а с «визитными карточками» своих территорий.</w:t>
      </w:r>
    </w:p>
    <w:p>
      <w:pPr>
        <w:pStyle w:val="Normal"/>
        <w:jc w:val="both"/>
        <w:rPr/>
      </w:pPr>
      <w:r>
        <w:rPr>
          <w:rFonts w:eastAsia="Arial" w:cs="Arial" w:ascii="Arial" w:hAnsi="Arial"/>
        </w:rPr>
        <w:t xml:space="preserve">   </w:t>
      </w:r>
      <w:r>
        <w:rPr>
          <w:rFonts w:cs="Arial" w:ascii="Arial" w:hAnsi="Arial"/>
        </w:rPr>
        <w:t>Впервые  в нашей юго-восточной зоне  министерство культуры и молодежной политики Самарской области   проводило фестиваль- конкурс  «Брендинг- технология успеха». Право  в числе первых  опробовать новую  программу  получило  управление культуры и молодежной политики Нефтегорского района. А это право обязывало, еще и как принимающую сторону, подготовиться к такому мероприятию во всеоружии. В просторном и светлом танцевальном зале поселились на время необычные экспонаты. Картины и вышивки, резные шкатулки и забавные лесовики, куклы Маши и Даши и всевозможные поделки из разных материалов, шитье, вязание и   лоскутное одеяло- всего лишь  малая толика рукодельного мастерства нефтегорцев. Но и  этот кусочек, отражающий палитру народных талантов и умений, покорил гостей и участников события.</w:t>
      </w:r>
    </w:p>
    <w:p>
      <w:pPr>
        <w:pStyle w:val="Normal"/>
        <w:jc w:val="both"/>
        <w:rPr/>
      </w:pPr>
      <w:r>
        <w:rPr>
          <w:rFonts w:eastAsia="Arial" w:cs="Arial" w:ascii="Arial" w:hAnsi="Arial"/>
        </w:rPr>
        <w:t xml:space="preserve">   </w:t>
      </w:r>
      <w:r>
        <w:rPr>
          <w:rFonts w:cs="Arial" w:ascii="Arial" w:hAnsi="Arial"/>
        </w:rPr>
        <w:t>Спустя три  часа председатель экспертной комиссии фестиваля-конкурса, заведующий кафедрой Самарской государственной академии культуры  и искусств, кандидат педагогических наук Сергей  Юрьевич Гуцук  подведет итоги творческого состязания и скажет, что  «проба пера» на нефтегорской земле  удалась! И теперь к природному бренду  «Жигулевские горы» прибавился еще один, получивший название «Волжане».</w:t>
      </w:r>
    </w:p>
    <w:p>
      <w:pPr>
        <w:pStyle w:val="Normal"/>
        <w:jc w:val="both"/>
        <w:rPr/>
      </w:pPr>
      <w:r>
        <w:rPr>
          <w:rFonts w:eastAsia="Arial" w:cs="Arial" w:ascii="Arial" w:hAnsi="Arial"/>
        </w:rPr>
        <w:t xml:space="preserve">  </w:t>
      </w:r>
      <w:r>
        <w:rPr>
          <w:rFonts w:cs="Arial" w:ascii="Arial" w:hAnsi="Arial"/>
        </w:rPr>
        <w:t>Так кто же, какие они, жители  заволжской стороны? Чем славится хворостянская сторонка и безенчукская  слобода?  Какие традиции и предания седой старины бережно сохраняют и приумножают борчане и алексеевцы? Как по-новому выстраивают свою работу в народном творчестве управления  культуры  городских округов Отрадный и Новокуйбышевск? Одним словом, надо было презентовать «самарские изюминки» социокультурных брендов своих городов и районов. И с этой нелегкой миссией все справились блестяще!</w:t>
      </w:r>
    </w:p>
    <w:p>
      <w:pPr>
        <w:pStyle w:val="Normal"/>
        <w:jc w:val="both"/>
        <w:rPr/>
      </w:pPr>
      <w:r>
        <w:rPr>
          <w:rFonts w:eastAsia="Arial" w:cs="Arial" w:ascii="Arial" w:hAnsi="Arial"/>
        </w:rPr>
        <w:t xml:space="preserve">    </w:t>
      </w:r>
      <w:r>
        <w:rPr>
          <w:rFonts w:cs="Arial" w:ascii="Arial" w:hAnsi="Arial"/>
        </w:rPr>
        <w:t>Зал буквально замирал,  когда слушал великолепное исполнение песен вокальной  академической группой «Страна цветов» районного Дворца культуры «Нефтяник» из Нефтегорска (руководитель Г.Г.Елуферьева). С ними соперничал народный ансамбль «Рябинушка»  Дома культуры села Узюково Ставропольского района. Художественный  руководитель  «рябинушек» С.И.Тишанский сидел неподалеку от меня и я видела, как он незаметно  подавал знаки своим девчонкам, дирижируя и настраивая их на нужную тональность и душевность.</w:t>
      </w:r>
    </w:p>
    <w:p>
      <w:pPr>
        <w:pStyle w:val="Normal"/>
        <w:jc w:val="both"/>
        <w:rPr/>
      </w:pPr>
      <w:r>
        <w:rPr>
          <w:rFonts w:eastAsia="Arial" w:cs="Arial" w:ascii="Arial" w:hAnsi="Arial"/>
        </w:rPr>
        <w:t xml:space="preserve">   </w:t>
      </w:r>
      <w:r>
        <w:rPr>
          <w:rFonts w:cs="Arial" w:ascii="Arial" w:hAnsi="Arial"/>
        </w:rPr>
        <w:t>Конечно, все страшно волновались, оттого, наверное, так душевно, искреннее все и получалось!  Возраст участников народного хора ветеранов войны и труда РДК «Нефтяник»  далеко перешагнул за 60 полновесных лет. А как держатся, как поют! Слезы закипают, когда слушаешь фронтовые баллады, сердце волнуется, вскипает гордостью, когда звучат песни о родном крае, о матерях и отцах.</w:t>
      </w:r>
    </w:p>
    <w:p>
      <w:pPr>
        <w:pStyle w:val="Normal"/>
        <w:jc w:val="both"/>
        <w:rPr/>
      </w:pPr>
      <w:r>
        <w:rPr>
          <w:rFonts w:eastAsia="Arial" w:cs="Arial" w:ascii="Arial" w:hAnsi="Arial"/>
        </w:rPr>
        <w:t xml:space="preserve">     </w:t>
      </w:r>
      <w:r>
        <w:rPr>
          <w:rFonts w:cs="Arial" w:ascii="Arial" w:hAnsi="Arial"/>
        </w:rPr>
        <w:t>Большинство участников  фестивального конкурса, подготовившие  присущие только своему району или городу «изюминки», привезли  еще и песни-посвящения.  Эти своего рода гимны  Хворостянке, и Безенчуку, Сергиевску и Борскому, Отрадному и Нефтегорску, Алексеевке и Большой Черниговке,  публика   встретила с особым  теплом и признательностью. Многие, кто пришел  в этот пятничный день на праздник, вспоминали свою родную сторонку, смахивая непрошенную слезу. Нефтегорская земля полвека назад приютила, обогрела  волжан, прибывших строить город в степи, а затем оставшихся здесь и  крепко закрепившихся корнями.</w:t>
      </w:r>
    </w:p>
    <w:p>
      <w:pPr>
        <w:pStyle w:val="Normal"/>
        <w:jc w:val="both"/>
        <w:rPr/>
      </w:pPr>
      <w:r>
        <w:rPr>
          <w:rFonts w:eastAsia="Arial" w:cs="Arial" w:ascii="Arial" w:hAnsi="Arial"/>
        </w:rPr>
        <w:t xml:space="preserve">     </w:t>
      </w:r>
      <w:r>
        <w:rPr>
          <w:rFonts w:cs="Arial" w:ascii="Arial" w:hAnsi="Arial"/>
        </w:rPr>
        <w:t>По культурным истокам все мы - большая родня, вот почему так знакомы всем нам  напевы  народного ансамбля «Фантазия» районного Дома культуры из Большой Черниговки (руководитель Л.Н.Гайдукова). И как бы не пуститься в пляс вместе с участниками народного ансамбля «Земляне» из районного Дома культуры Алексеевского района (руководитель О.А.Безгина).</w:t>
      </w:r>
    </w:p>
    <w:p>
      <w:pPr>
        <w:pStyle w:val="Normal"/>
        <w:jc w:val="both"/>
        <w:rPr>
          <w:rFonts w:ascii="Arial" w:hAnsi="Arial" w:cs="Arial"/>
        </w:rPr>
      </w:pPr>
      <w:r>
        <w:rPr>
          <w:rFonts w:cs="Arial" w:ascii="Arial" w:hAnsi="Arial"/>
        </w:rPr>
        <w:t>Но, кроме концертной программы  творческих коллективов, были подготовлены видеопрезентации, с помощью которых зрители могли лицезреть, как живут, чем живут и как развиваются территории, чем сегодня «дышит» культура,  узнать об  истории районов и городов всего юго-востока Самарской области- самого большого по территории, самого богатого  не только на недра земли, но и на таланты.</w:t>
      </w:r>
    </w:p>
    <w:p>
      <w:pPr>
        <w:pStyle w:val="Normal"/>
        <w:jc w:val="both"/>
        <w:rPr/>
      </w:pPr>
      <w:r>
        <w:rPr>
          <w:rFonts w:eastAsia="Arial" w:cs="Arial" w:ascii="Arial" w:hAnsi="Arial"/>
        </w:rPr>
        <w:t xml:space="preserve">    </w:t>
      </w:r>
      <w:r>
        <w:rPr>
          <w:rFonts w:cs="Arial" w:ascii="Arial" w:hAnsi="Arial"/>
        </w:rPr>
        <w:t>Когда на сцену выходят дети,  сразу взгляды сидящих в зале, как магнитом, притягивают их озаренные улыбками лица. Туристский клуб «Прометей»  из соседнего с нами города Отрадного   прибыл на сцену прямо с палаткой. И пока двое пацанов  что-то   колдовали над альпинистским снаряжением, их товарищи  поведали публике, какими маршрутами они  ходят по волжской земле, какие забавы придумал для малышей  их любимый директор музея истории города Отрадный Г.Т.Гурьянов. А вот на сцену вылетают в крутом вираже танцевальных па  юные участники народного ансамбля   «Улыбка» районного Дома культуры Хворостянского района (руководитель Е.Н.Косарева.) Несмотря на  зябкость в зале и довольно прохладную «погоду» на сцене,  они показали  зажигательный славянский танец, который исполняется босиком, в легких холщевых рубахах. И зал  поддержал смелых и закаленных  танцоров  горячими аплодисментами. Мигом согрелись все!</w:t>
      </w:r>
    </w:p>
    <w:p>
      <w:pPr>
        <w:pStyle w:val="Normal"/>
        <w:jc w:val="both"/>
        <w:rPr/>
      </w:pPr>
      <w:r>
        <w:rPr>
          <w:rFonts w:eastAsia="Arial" w:cs="Arial" w:ascii="Arial" w:hAnsi="Arial"/>
        </w:rPr>
        <w:t xml:space="preserve">   </w:t>
      </w:r>
      <w:r>
        <w:rPr>
          <w:rFonts w:cs="Arial" w:ascii="Arial" w:hAnsi="Arial"/>
        </w:rPr>
        <w:t>Ну а когда объявили победителей и на сцену вышли все участники фестиваля- конкурса  и  всем  вручили подарки, дипломы, цветы, а с верхотуры  пролился «звездный дождь», всем-всем стало радостно, приятно и жарко! Высшей оценкой  всех представленных брендов   была, конечно, оценка зрителей, их  аплодисменты, но по условиям конкурсного отбора, нужно было  определить самых лучших. Пальму первенства  завоевали пять команд. За сохранение традиций  диплом лауреата получили  творческие самодеятельные  коллективы Нефтегорского района, за верность  русской песни хворостянские «Рябинушки,  а вот наши ближние соседи алексеевцы были отмечены за точность выполнения задания фестиваля-конкурса, наиболее полно и ярко раскрывшие понятие «бренд» своим творчеством. За зрелищность и сохранение традиций  диплом лауреата были награждены  творческие коллектива из Безенчука  и Большой Черниговки.</w:t>
      </w:r>
    </w:p>
    <w:p>
      <w:pPr>
        <w:pStyle w:val="Normal"/>
        <w:jc w:val="both"/>
        <w:rPr/>
      </w:pPr>
      <w:r>
        <w:rPr>
          <w:rFonts w:eastAsia="Arial" w:cs="Arial" w:ascii="Arial" w:hAnsi="Arial"/>
        </w:rPr>
        <w:t xml:space="preserve">     </w:t>
      </w:r>
      <w:r>
        <w:rPr>
          <w:rFonts w:cs="Arial" w:ascii="Arial" w:hAnsi="Arial"/>
        </w:rPr>
        <w:t>Завершая праздник, начальник управлений культуры и молодежной политики</w:t>
      </w:r>
      <w:r>
        <w:rPr>
          <w:rFonts w:cs="Arial" w:ascii="Arial" w:hAnsi="Arial"/>
          <w:b/>
        </w:rPr>
        <w:t xml:space="preserve"> </w:t>
      </w:r>
      <w:r>
        <w:rPr>
          <w:rFonts w:cs="Arial" w:ascii="Arial" w:hAnsi="Arial"/>
        </w:rPr>
        <w:t>Н.Е.Васильева сказала: « У народов Заволжья – богатая история,  а нашими традициями мы можем  только гордиться.  Наследство нам досталось  такое многопластовое, что разрабатывать можно его   десятки и десятки лет. И как нефтяник, буровик проникает в глубь земли, так и  мы должны чувствовать глубину всего культурного пласта, который нам доверено осваивать. Нужно быть очень бережливыми  к нашим старым песням, танцам, забавам, к рукомеслу, ко всему, что наполняет нашу душу и ум, только тогда задушевный лад будет во всем.  Давайте помнить добрые и мудрые  присказки наших  дедов и отцов, бабушек и матерей: «Где лад, там и клад», «Чем богаты, тем и рады». Мы не прощаемся, а говорим «до скорой встречи, друзья и коллеги!».</w:t>
      </w:r>
    </w:p>
    <w:p>
      <w:pPr>
        <w:pStyle w:val="Normal"/>
        <w:jc w:val="both"/>
        <w:rPr>
          <w:rFonts w:ascii="Arial" w:hAnsi="Arial" w:cs="Arial"/>
        </w:rPr>
      </w:pPr>
      <w:r>
        <w:rPr>
          <w:rFonts w:cs="Arial" w:ascii="Arial" w:hAnsi="Arial"/>
        </w:rPr>
      </w:r>
    </w:p>
    <w:p>
      <w:pPr>
        <w:pStyle w:val="TextBody"/>
        <w:jc w:val="both"/>
        <w:rPr>
          <w:rFonts w:ascii="Arial" w:hAnsi="Arial" w:cs="Arial"/>
          <w:b/>
          <w:b/>
          <w:color w:val="000000"/>
          <w:sz w:val="24"/>
        </w:rPr>
      </w:pPr>
      <w:r>
        <w:rPr>
          <w:rFonts w:cs="Arial" w:ascii="Arial" w:hAnsi="Arial"/>
          <w:b/>
          <w:color w:val="000000"/>
          <w:sz w:val="24"/>
        </w:rPr>
      </w:r>
    </w:p>
    <w:p>
      <w:pPr>
        <w:pStyle w:val="TextBody"/>
        <w:numPr>
          <w:ilvl w:val="0"/>
          <w:numId w:val="0"/>
        </w:numPr>
        <w:jc w:val="center"/>
        <w:outlineLvl w:val="0"/>
        <w:rPr>
          <w:rFonts w:ascii="Arial" w:hAnsi="Arial" w:cs="Arial"/>
          <w:b/>
          <w:b/>
          <w:color w:val="000000"/>
          <w:sz w:val="24"/>
        </w:rPr>
      </w:pPr>
      <w:r>
        <w:rPr>
          <w:rFonts w:cs="Arial" w:ascii="Arial" w:hAnsi="Arial"/>
          <w:b/>
          <w:color w:val="000000"/>
          <w:sz w:val="24"/>
        </w:rPr>
        <w:t>НЕФТЕГОРСКИЕ ХУДОЖНИКИ</w:t>
      </w:r>
    </w:p>
    <w:p>
      <w:pPr>
        <w:pStyle w:val="TextBody"/>
        <w:numPr>
          <w:ilvl w:val="0"/>
          <w:numId w:val="0"/>
        </w:numPr>
        <w:jc w:val="both"/>
        <w:outlineLvl w:val="0"/>
        <w:rPr>
          <w:rFonts w:ascii="Arial" w:hAnsi="Arial" w:cs="Arial"/>
          <w:b/>
          <w:b/>
          <w:color w:val="000000"/>
          <w:sz w:val="24"/>
        </w:rPr>
      </w:pPr>
      <w:r>
        <w:rPr>
          <w:rFonts w:cs="Arial" w:ascii="Arial" w:hAnsi="Arial"/>
          <w:b/>
          <w:color w:val="000000"/>
          <w:sz w:val="24"/>
        </w:rPr>
      </w:r>
    </w:p>
    <w:p>
      <w:pPr>
        <w:pStyle w:val="TextBody"/>
        <w:jc w:val="both"/>
        <w:rPr/>
      </w:pPr>
      <w:r>
        <w:rPr>
          <w:rFonts w:eastAsia="Arial" w:cs="Arial" w:ascii="Arial" w:hAnsi="Arial"/>
          <w:color w:val="000000"/>
          <w:sz w:val="24"/>
        </w:rPr>
        <w:t xml:space="preserve"> </w:t>
      </w:r>
      <w:r>
        <w:rPr>
          <w:rFonts w:cs="Arial" w:ascii="Arial" w:hAnsi="Arial"/>
          <w:color w:val="000000"/>
          <w:sz w:val="24"/>
        </w:rPr>
        <w:t>«Для полезного увеселения очам и разуму»  - именно так определил  задачу живописи русский художник Иван Крамской, назвав это занятие уделом рода человеческого. Он признавался: «Само слово живопись - моя электрическая искра, при произнесении его я весь превращаюсь в какое-то внутреннее трясение».</w:t>
      </w:r>
    </w:p>
    <w:p>
      <w:pPr>
        <w:pStyle w:val="Normal"/>
        <w:jc w:val="both"/>
        <w:rPr/>
      </w:pPr>
      <w:r>
        <w:rPr>
          <w:rFonts w:eastAsia="Arial" w:cs="Arial" w:ascii="Arial" w:hAnsi="Arial"/>
        </w:rPr>
        <w:t xml:space="preserve">  </w:t>
      </w:r>
      <w:r>
        <w:rPr>
          <w:rFonts w:cs="Arial" w:ascii="Arial" w:hAnsi="Arial"/>
        </w:rPr>
        <w:t>Скорее всего, эта самая искра и воспламеняет многих нефтегорских художников, годами работающих над картинами в  тиши сельских домов и городских квартир. К сожалению, немногим известны их имена и работы. Правда, в последние годы, в ходе подготовки к  150 и 155-летию Самарской губернии, в рамках фестиваля «Салют Победы», различных районных, зональных, областных конкурсов все чаще стали выставляться  их работы. Графические, акварельные рисунки, картины, написанные маслом, гуашью и в новой технике пластилиновая пластика, работы в технике коллаж, с применением природных материалов,- все это многообразие буквально завораживает  зрителя.</w:t>
      </w:r>
    </w:p>
    <w:p>
      <w:pPr>
        <w:pStyle w:val="Normal"/>
        <w:jc w:val="both"/>
        <w:rPr/>
      </w:pPr>
      <w:r>
        <w:rPr>
          <w:rFonts w:eastAsia="Arial" w:cs="Arial" w:ascii="Arial" w:hAnsi="Arial"/>
        </w:rPr>
        <w:t xml:space="preserve">   </w:t>
      </w:r>
      <w:r>
        <w:rPr>
          <w:rFonts w:cs="Arial" w:ascii="Arial" w:hAnsi="Arial"/>
        </w:rPr>
        <w:t>О людях, которые радуют нас своим творчеством, которые достойно представляют наш район на самых различных конкурсах,  рассказывает Ирина Дмитриевна Китаева,  заведующая методическим отделом межпоселенческого культурно-досугового Центра   и главный устроитель выставок:</w:t>
      </w:r>
    </w:p>
    <w:p>
      <w:pPr>
        <w:pStyle w:val="Normal"/>
        <w:jc w:val="both"/>
        <w:rPr>
          <w:rFonts w:ascii="Arial" w:hAnsi="Arial" w:cs="Arial"/>
        </w:rPr>
      </w:pPr>
      <w:r>
        <w:rPr>
          <w:rFonts w:cs="Arial" w:ascii="Arial" w:hAnsi="Arial"/>
        </w:rPr>
        <w:t>- Начать хочется с художников уже хорошо известных в нашем районе. Пейзажи Петра  Чернева привлекают особой теплотой, в них отражена природа нашей средней полосы,  вот почему  каждому из нас так понятны и близки его картины. Всю свою жизнь Петр Васильевич проработал механизатором в родной Дмитриевке, здесь ему присвоено почетное звание  «Ветеран труда». Четыре его работы участвовали  в областном конкурсе, посвященном 60-летию Великой Победы. Его пейзажи  украшают стены сельского Дома культуры, библиотеки, многие свои работы он подарил землякам- сельчанам.</w:t>
      </w:r>
    </w:p>
    <w:p>
      <w:pPr>
        <w:pStyle w:val="Normal"/>
        <w:jc w:val="both"/>
        <w:rPr/>
      </w:pPr>
      <w:r>
        <w:rPr>
          <w:rFonts w:eastAsia="Arial" w:cs="Arial" w:ascii="Arial" w:hAnsi="Arial"/>
        </w:rPr>
        <w:t xml:space="preserve">    </w:t>
      </w:r>
      <w:r>
        <w:rPr>
          <w:rFonts w:cs="Arial" w:ascii="Arial" w:hAnsi="Arial"/>
        </w:rPr>
        <w:t>Фронтовая тема ярко и самобытно отражена в картинах Геннадия  Никишкова. Сам он не видел войны, но тяжесть послевоенных лет ощутил сполна.  Рабочий, мастер, прораб, инженер-конструктор, инженер-проектировщик - таковы этапы трудовой жизни Геннадия Ивановича. 40 лет он посвятил любимой профессии и любимому занятию живописи.  Он и на пенсии  не остается в стороне от общественной жизни своих земляков, являясь активным участником городских и районных выставок изобразительного народного творчества. На его картинах жизнь буквально бьет ключом - это и нефтегорские новостройки начала 60-х годов, и  натюрморты с дарами земли, и пейзажи Севера, где Геннадий Николаевич жил и работал долгие годы, когда молодым уехал покорять нефтяной край Уренгоя. А вернулся в город своей юности, и буйство красок  родного края вновь заставило взяться его  за кисти и краски.</w:t>
      </w:r>
    </w:p>
    <w:p>
      <w:pPr>
        <w:pStyle w:val="Normal"/>
        <w:jc w:val="both"/>
        <w:rPr/>
      </w:pPr>
      <w:r>
        <w:rPr>
          <w:rFonts w:eastAsia="Arial" w:cs="Arial" w:ascii="Arial" w:hAnsi="Arial"/>
        </w:rPr>
        <w:t xml:space="preserve">    </w:t>
      </w:r>
      <w:r>
        <w:rPr>
          <w:rFonts w:cs="Arial" w:ascii="Arial" w:hAnsi="Arial"/>
        </w:rPr>
        <w:t>Творчество еще одного самодеятельного художника, ныне покойного, Геннадия Верещагина   особо помнится и чтится нашими горожанами, ведь его картины подарены в хорошие руки - детскому отделению больницы, поликлинике, Детскому музею, Дворцу культуры «Нефтяник» и служат  добрым напоминанием об этом талантливом человеке.</w:t>
      </w:r>
    </w:p>
    <w:p>
      <w:pPr>
        <w:pStyle w:val="Normal"/>
        <w:jc w:val="both"/>
        <w:rPr>
          <w:rFonts w:ascii="Arial" w:hAnsi="Arial" w:cs="Arial"/>
        </w:rPr>
      </w:pPr>
      <w:r>
        <w:rPr>
          <w:rFonts w:cs="Arial" w:ascii="Arial" w:hAnsi="Arial"/>
        </w:rPr>
        <w:t>Геннадий Нефедович родился в Андреевке Богатовского района, окончил летное училище  гражданской авиации. Увлечение рисованием особенно проявилось, когда в связи с болезнью пришлось оставить «небо», и навсегда осесть в Нефтегорске, где  своими руками построил дом, который удивляет всех своим причудливым оформлением.</w:t>
      </w:r>
    </w:p>
    <w:p>
      <w:pPr>
        <w:pStyle w:val="Normal"/>
        <w:jc w:val="both"/>
        <w:rPr/>
      </w:pPr>
      <w:r>
        <w:rPr>
          <w:rFonts w:eastAsia="Arial" w:cs="Arial" w:ascii="Arial" w:hAnsi="Arial"/>
        </w:rPr>
        <w:t xml:space="preserve">   </w:t>
      </w:r>
      <w:r>
        <w:rPr>
          <w:rFonts w:cs="Arial" w:ascii="Arial" w:hAnsi="Arial"/>
        </w:rPr>
        <w:t>Геннадий Павлович Конюхов в юности занимался в художественной студии,  и это увлечение осталось на долгие годы. Несмотря на длительную болезнь и инвалидность, этот художник никогда не расстается с красками и мольбертом.    В его домашней коллекции картины, написанные маслом, акварельные рисунки, графика, художественные фотографии.</w:t>
      </w:r>
    </w:p>
    <w:p>
      <w:pPr>
        <w:pStyle w:val="2"/>
        <w:ind w:firstLine="902"/>
        <w:rPr>
          <w:rFonts w:ascii="Arial" w:hAnsi="Arial" w:cs="Arial"/>
          <w:color w:val="000000"/>
          <w:sz w:val="24"/>
        </w:rPr>
      </w:pPr>
      <w:r>
        <w:rPr>
          <w:rFonts w:cs="Arial" w:ascii="Arial" w:hAnsi="Arial"/>
          <w:color w:val="000000"/>
          <w:sz w:val="24"/>
        </w:rPr>
        <w:t>Жизнь Валерия  Ковалева- это  постоянный творческий поиск. Он преподавал в Покровской школе, с увлечением занимался с сельскими школьниками в  художественных кружках «Резьба по дереву» и «Лесные фантазии». Сегодня Валерий возглавляет поселенческий культурно-досуговый Центр в Покровке и по-прежнему рисует. А вот  Алексей Краковский, Николай Холзев и Николай Бикуров – авторы больших художественных картин «На озере Долгое», «Покровка», «Полдень» - не  являются сельскими жителями, но полюбили покровские просторы,  отобразили их в своих полотнах  и подарили   жителям любимой Покровки.</w:t>
      </w:r>
    </w:p>
    <w:p>
      <w:pPr>
        <w:pStyle w:val="Normal"/>
        <w:jc w:val="both"/>
        <w:rPr>
          <w:rFonts w:ascii="Arial" w:hAnsi="Arial" w:cs="Arial"/>
        </w:rPr>
      </w:pPr>
      <w:r>
        <w:rPr>
          <w:rFonts w:cs="Arial" w:ascii="Arial" w:hAnsi="Arial"/>
        </w:rPr>
        <w:t>Любимое время года Алексея  Румянцева – зима. На прошедшей выставке его творчество было представлено серией картин «Зимняя сказка». Живет Алексей Валерьевич в  Утевке, работает на одном из предприятий в Нефтегорске и рисует картины, которыми радует своих земляков.</w:t>
      </w:r>
    </w:p>
    <w:p>
      <w:pPr>
        <w:pStyle w:val="Normal"/>
        <w:jc w:val="both"/>
        <w:rPr/>
      </w:pPr>
      <w:r>
        <w:rPr>
          <w:rFonts w:eastAsia="Arial" w:cs="Arial" w:ascii="Arial" w:hAnsi="Arial"/>
        </w:rPr>
        <w:t xml:space="preserve">   </w:t>
      </w:r>
      <w:r>
        <w:rPr>
          <w:rFonts w:cs="Arial" w:ascii="Arial" w:hAnsi="Arial"/>
        </w:rPr>
        <w:t>Его коллега « по цеху» Евгений Квитко  живет в селе Верхнесьезжее, работает в одной из строительных организаций. К рисованию  обращается в особые моменты своей жизни, когда нужно переосмыслить что-то важное. Его картины отражают  внутренний мир, его душевное состояние.</w:t>
      </w:r>
    </w:p>
    <w:p>
      <w:pPr>
        <w:pStyle w:val="Normal"/>
        <w:jc w:val="both"/>
        <w:rPr/>
      </w:pPr>
      <w:r>
        <w:rPr>
          <w:rFonts w:eastAsia="Arial" w:cs="Arial" w:ascii="Arial" w:hAnsi="Arial"/>
        </w:rPr>
        <w:t xml:space="preserve">     </w:t>
      </w:r>
      <w:r>
        <w:rPr>
          <w:rFonts w:cs="Arial" w:ascii="Arial" w:hAnsi="Arial"/>
        </w:rPr>
        <w:t>Особо хотелось бы сказать о  воспитанников Светланы Дьяконовой, руководителе изобразительной студии «Фантазия» Центра детского творчества «Радуга». Сергее Бабошко, Веронике Сергеевой, Екатерине Слесаревой, Марии Ольховой. Самые способные из них  обучаются декоративно-прикладному творчеству в высших учебных заведениях.</w:t>
      </w:r>
    </w:p>
    <w:p>
      <w:pPr>
        <w:pStyle w:val="Normal"/>
        <w:jc w:val="both"/>
        <w:rPr/>
      </w:pPr>
      <w:r>
        <w:rPr>
          <w:rFonts w:eastAsia="Arial" w:cs="Arial" w:ascii="Arial" w:hAnsi="Arial"/>
        </w:rPr>
        <w:t xml:space="preserve">   </w:t>
      </w:r>
      <w:r>
        <w:rPr>
          <w:rFonts w:cs="Arial" w:ascii="Arial" w:hAnsi="Arial"/>
        </w:rPr>
        <w:t>В мае этого года в Нефтегорске  будет проходить  районный фестиваль</w:t>
      </w:r>
      <w:r>
        <w:rPr>
          <w:rFonts w:cs="Arial" w:ascii="Arial" w:hAnsi="Arial"/>
          <w:b/>
        </w:rPr>
        <w:t xml:space="preserve"> </w:t>
      </w:r>
      <w:r>
        <w:rPr>
          <w:rFonts w:cs="Arial" w:ascii="Arial" w:hAnsi="Arial"/>
        </w:rPr>
        <w:t>семейного творчества, посвященный Году семьи. В рамках этого традиционного мероприятия готовится  выставка работ местных живописцев, фотохудожников. Изготовлено две серии художественных  открыток, в банке данных нашего методотдела имеется каталог всех работ, которые были ранее представлены на различных выставках и вернисажа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FFFFFF"/>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jc w:val="both"/>
    </w:pPr>
    <w:rPr>
      <w:bCs w:val="false"/>
      <w:color w:val="FFFFFF"/>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9:00Z</dcterms:created>
  <dc:creator>Zver</dc:creator>
  <dc:description/>
  <dc:language>en-US</dc:language>
  <cp:lastModifiedBy>Zver</cp:lastModifiedBy>
  <dcterms:modified xsi:type="dcterms:W3CDTF">2009-01-16T07:31:00Z</dcterms:modified>
  <cp:revision>4</cp:revision>
  <dc:subject/>
  <dc:title>… Поезд "Москва-Орск" громыхал на стыках Южно-Уральской железной дороги и, останавливаясь чуть ли не у каждого столба, медленн</dc:title>
</cp:coreProperties>
</file>